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тнош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10.2023                                    с. Отношка                                        № 26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награждении благодар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рассмотрев ходатайство коллектива учителей МБОУ Отношинская СОШ, </w:t>
      </w:r>
      <w:r>
        <w:rPr>
          <w:rFonts w:cs="Times New Roman" w:ascii="Times New Roman" w:hAnsi="Times New Roman"/>
          <w:sz w:val="24"/>
          <w:szCs w:val="24"/>
        </w:rPr>
        <w:t>руководствуясь ст.ст. 14, 17 Устава Отноше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благодарностью за многолетний добросовестный труд в системе образования и большой вклад в развитие местного самоуправления МО Отношенский сельсовет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right="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тагирову Сафуру Ахматсафаевну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right="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гимову Альфию Санугалиевну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right="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иахметову Саиду Юнусовну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right="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хутдинову Татьяну Васильевн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подпис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Г.Ф. Гибаду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Отн.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.Г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Гайса Фазлыевич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учителей МБОУ Отношинская СОШ ходатайствует наградить благодарностью за многолетний добросовестный труд в системе образования и большой вклад в развитие местного самоуправления МО Отношенский сельсов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Биктагирову Сафуру Ахматсафае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Ибрагимову Альфию Санугалие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  <w:tab/>
        <w:t>Шагиахметову Саиду Юнусо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  <w:tab/>
        <w:t>Шайхутдинову Татьяну Васил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ллектив учителей (председатель профкома или друг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                              Фи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Отнош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лагодар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ктагир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фуру Ахматсафае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многолетний добросовестный труд в системе образования и большой вклад в развитие местного самоуправления муниципального образования Отнош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сельсовета                                Г.Ф. Гибаду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23 № 2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268" w:right="198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5:00Z</dcterms:created>
  <dc:creator>Компьютер 1</dc:creator>
  <dc:description/>
  <cp:keywords/>
  <dc:language>en-US</dc:language>
  <cp:lastModifiedBy>Учетная запись Майкрософт</cp:lastModifiedBy>
  <cp:lastPrinted>2023-10-06T15:02:00Z</cp:lastPrinted>
  <dcterms:modified xsi:type="dcterms:W3CDTF">2023-10-06T08:02:00Z</dcterms:modified>
  <cp:revision>27</cp:revision>
  <dc:subject/>
  <dc:title/>
</cp:coreProperties>
</file>