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чинский район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тношенского  сельсовета 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>18.09.2023                              с. Отношка                                   № 25-п</w:t>
      </w:r>
    </w:p>
    <w:p>
      <w:pPr>
        <w:pStyle w:val="Normal"/>
        <w:spacing w:lineRule="atLeast" w:line="100"/>
        <w:rPr>
          <w:rStyle w:val="Fontstyle68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 xml:space="preserve">Об утверждении Порядка ведения реестра потенциально опасных объектов для жизни и здоровья несовершеннолетних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г. № 124-ФЗ «Об основных гарантиях прав ребенка в Российской Федерации»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,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ом Отношенского сельсовета Казачинского района Красноярского края, администрация Отношенского сельсовета Казачинского муниципального района Красноярского кра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(организаций) всех форм собственности рекомендовать сообщать в администрация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rFonts w:cs="Calibri"/>
          <w:color w:val="000000"/>
          <w:sz w:val="28"/>
          <w:szCs w:val="28"/>
        </w:rPr>
        <w:t>публиковать настоящее постановление в газете «Отноше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ношенского сельсовета                                    Г.Ф. Гибадулин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/>
        <w:ind w:left="3600" w:hanging="0"/>
        <w:jc w:val="right"/>
        <w:rPr/>
      </w:pPr>
      <w:r>
        <w:rPr>
          <w:sz w:val="28"/>
          <w:szCs w:val="28"/>
        </w:rPr>
        <w:t xml:space="preserve">к постановлению администрация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</w:p>
    <w:p>
      <w:pPr>
        <w:pStyle w:val="Normal"/>
        <w:widowControl w:val="false"/>
        <w:spacing w:lineRule="atLeast" w:line="100"/>
        <w:ind w:left="360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8.09.2023 года № 25-п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1. Порядок ведения реестра потенциально опасных объектов для жизни и здоровья несовершеннолетних (далее – Порядок) регулирует регистрацию потенциально опасных объектов для жизни и здоровья несовершеннолетних, расположенных на территории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  <w:r>
        <w:rPr>
          <w:sz w:val="28"/>
          <w:szCs w:val="28"/>
        </w:rPr>
        <w:t>, и устанавливает требования по ведению реестра потенциально опасных объектов для жизни и здоровья несовершеннолетних (далее – реестр)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Уставом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  <w:r>
        <w:rPr>
          <w:sz w:val="28"/>
          <w:szCs w:val="28"/>
        </w:rPr>
        <w:t>, и эксплуатирующих их предприятий, организаций (далее –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1. В целях формирования реестра ответственное должностное лицо администрации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  <w:r>
        <w:rPr>
          <w:sz w:val="28"/>
          <w:szCs w:val="28"/>
        </w:rPr>
        <w:t xml:space="preserve"> ежеквартально проводит мониторинг объектов недвижимого имущества, природных объектов, расположенных на территории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  <w:r>
        <w:rPr>
          <w:sz w:val="28"/>
          <w:szCs w:val="28"/>
        </w:rPr>
        <w:t>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3. Любое заинтересованное лицо, обладающие сведениями о наличии на территор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 xml:space="preserve">потенциально опасных объектов для жизни и здоровья несовершеннолетних, вправе сообщить в администрацию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актуализирует реестр по форме, установленной в приложении № 2 к Порядк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5. Реестр утверждается распоряжением главы администрац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в течение 10 дней с момента его актуализаци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 В случае если признаки опасности объекта ликвидированы, должностное лицо администрац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исключает объект из реестра в сроки, указанные в п. 2.5 Порядка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взаимодействи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3.1. В целях предотвращения негативных последствий для жизни и здоровья несовершеннолетних, администрация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в срок не позднее 10 рабочих дней с момента утверждения или актуализации реестра размещает его на официальном сайт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>в сети Интернет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3.2. В целях предотвращения негативных последствий для жизни и здоровья несовершеннолетних, администрация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 xml:space="preserve">в срок не позднее 10 рабочих дней с момента утверждения или актуализации реестра направляет его на электронную почту Комиссии по делам несовершеннолетних и защите их прав </w:t>
      </w:r>
      <w:r>
        <w:rPr>
          <w:rFonts w:eastAsia="Calibri"/>
          <w:sz w:val="28"/>
          <w:szCs w:val="28"/>
        </w:rPr>
        <w:t>муниципального образования Казачин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3. При выявлении потенциально опасных объектов для жизни и здоровья несовершеннолетних, администрация Отношенского сельсовета </w:t>
      </w:r>
      <w:r>
        <w:rPr>
          <w:rFonts w:eastAsia="Calibri"/>
          <w:sz w:val="28"/>
          <w:szCs w:val="28"/>
        </w:rPr>
        <w:t xml:space="preserve">Казачинского муниципального района Красноярского края </w:t>
      </w:r>
      <w:r>
        <w:rPr>
          <w:sz w:val="28"/>
          <w:szCs w:val="28"/>
        </w:rPr>
        <w:t xml:space="preserve">информирует прокуратуру </w:t>
      </w:r>
      <w:r>
        <w:rPr>
          <w:rFonts w:eastAsia="Calibri"/>
          <w:sz w:val="28"/>
          <w:szCs w:val="28"/>
        </w:rPr>
        <w:t xml:space="preserve">Казачинского района Красноярского края </w:t>
      </w:r>
      <w:r>
        <w:rPr>
          <w:sz w:val="28"/>
          <w:szCs w:val="28"/>
        </w:rPr>
        <w:t>о наличии оснований для принятия мер к правообладателям таки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8" w:type="dxa"/>
        <w:jc w:val="left"/>
        <w:tblInd w:w="-3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5"/>
        <w:gridCol w:w="1875"/>
        <w:gridCol w:w="2220"/>
        <w:gridCol w:w="2205"/>
        <w:gridCol w:w="2053"/>
      </w:tblGrid>
      <w:tr>
        <w:trPr>
          <w:trHeight w:val="24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екта 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Ф.И.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ОБЪЕКТОВ, ПОТЕНЦИАЛЬНО ОПАСНЫХ ДЛЯ ЖИЗНИ И ЗДОРОВЬЯ НЕСОВЕРШЕННОЛЕТНИХ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Отношенского сельсовета </w:t>
      </w:r>
      <w:r>
        <w:rPr>
          <w:rFonts w:eastAsia="Calibri"/>
          <w:sz w:val="28"/>
          <w:szCs w:val="28"/>
        </w:rPr>
        <w:t>Казачинского муниципального района Красноярского края</w:t>
      </w:r>
    </w:p>
    <w:p>
      <w:pPr>
        <w:pStyle w:val="Normal"/>
        <w:spacing w:lineRule="atLeast" w:line="100"/>
        <w:jc w:val="both"/>
        <w:rPr/>
      </w:pPr>
      <w:r>
        <w:rPr/>
        <w:t xml:space="preserve">  </w:t>
      </w:r>
    </w:p>
    <w:tbl>
      <w:tblPr>
        <w:tblW w:w="1462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118"/>
        <w:gridCol w:w="2004"/>
        <w:gridCol w:w="2234"/>
        <w:gridCol w:w="2264"/>
        <w:gridCol w:w="2114"/>
        <w:gridCol w:w="2512"/>
        <w:gridCol w:w="1910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в реестр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, местонахождение объекта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, собственни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отенциальной опасност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/>
            </w:pPr>
            <w:r>
              <w:rPr>
                <w:b/>
                <w:sz w:val="24"/>
                <w:szCs w:val="24"/>
              </w:rPr>
              <w:t>Меры, принимаемые к устранению (даты, действия, документы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причины исключения из реестра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style68"/>
    <w:basedOn w:val="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7:00Z</dcterms:created>
  <dc:creator>USER</dc:creator>
  <dc:description/>
  <cp:keywords/>
  <dc:language>en-US</dc:language>
  <cp:lastModifiedBy>Учетная запись Майкрософт</cp:lastModifiedBy>
  <cp:lastPrinted>2022-12-02T10:19:00Z</cp:lastPrinted>
  <dcterms:modified xsi:type="dcterms:W3CDTF">2023-09-28T02:42:00Z</dcterms:modified>
  <cp:revision>27</cp:revision>
  <dc:subject/>
  <dc:title>                                                                                             </dc:title>
</cp:coreProperties>
</file>