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/>
        <w:ind w:right="40" w:hanging="0"/>
        <w:rPr>
          <w:rStyle w:val="2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80"/>
        <w:ind w:right="40" w:hanging="0"/>
        <w:rPr>
          <w:sz w:val="24"/>
          <w:szCs w:val="24"/>
        </w:rPr>
      </w:pPr>
      <w:r>
        <w:rPr>
          <w:rStyle w:val="21"/>
          <w:sz w:val="24"/>
          <w:szCs w:val="24"/>
        </w:rPr>
        <w:t>РОССИЙСКАЯ ФЕДЕРАЦИЯ</w:t>
      </w:r>
    </w:p>
    <w:p>
      <w:pPr>
        <w:pStyle w:val="22"/>
        <w:shd w:fill="auto" w:val="clear"/>
        <w:spacing w:lineRule="exact" w:line="320"/>
        <w:ind w:right="40" w:hanging="0"/>
        <w:rPr>
          <w:sz w:val="24"/>
          <w:szCs w:val="24"/>
        </w:rPr>
      </w:pPr>
      <w:r>
        <w:rPr>
          <w:sz w:val="24"/>
          <w:szCs w:val="24"/>
        </w:rPr>
        <w:t>КРАСНОЯРСКИЙ КРАЙ</w:t>
        <w:br/>
        <w:t>КАЗАЧ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ТНОШ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80" w:before="0" w:after="285"/>
        <w:ind w:right="4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4072" w:leader="none"/>
          <w:tab w:val="left" w:pos="8647" w:leader="none"/>
        </w:tabs>
        <w:spacing w:lineRule="exact" w:line="280" w:before="0" w:after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7.2023</w:t>
        <w:tab/>
        <w:t xml:space="preserve">с. </w:t>
      </w:r>
      <w:r>
        <w:rPr>
          <w:sz w:val="24"/>
          <w:szCs w:val="24"/>
          <w:lang w:val="ru-RU"/>
        </w:rPr>
        <w:t>Отношка</w:t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lang w:val="ru-RU"/>
        </w:rPr>
        <w:t>17-п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пределении места для размещения агитационных печатных материалов и помещения для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ведения агитационных мероприятий в период проведения выборов Губернатора Красноярского края</w:t>
      </w:r>
    </w:p>
    <w:p>
      <w:pPr>
        <w:pStyle w:val="22"/>
        <w:shd w:fill="auto" w:val="clear"/>
        <w:spacing w:lineRule="auto" w:line="240"/>
        <w:ind w:left="380" w:firstLine="8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7 ст. 54 Федерального Закона от 12.06.2002 г. № 67 «Об основных гарантиях избирательных прав и права на участие в референдуме граждан Российской Федерации», в соответствии с Уставным законом Красноярского края от 20.06.2012 г. № 2-410 «О выборах Губернатора Красноярского края», руководствуясь Уставом </w:t>
      </w:r>
      <w:r>
        <w:rPr>
          <w:sz w:val="24"/>
          <w:szCs w:val="24"/>
          <w:lang w:val="ru-RU"/>
        </w:rPr>
        <w:t xml:space="preserve">Отношенского </w:t>
      </w:r>
      <w:r>
        <w:rPr>
          <w:sz w:val="24"/>
          <w:szCs w:val="24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367"/>
        <w:ind w:right="4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shd w:fill="auto" w:val="clear"/>
        <w:spacing w:lineRule="exact" w:line="367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 для размещения агитационных печатных материалов в период проведения выборов Губернатора Красноярского края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территории избирательного участка № 1334 в д.Гамурино на стене крыльца магазина по адресу: Красноярский край, Казачинский р-н, д.Гамурино, ул.Лесная 46 «б»; на стене крыльца здания по адресу: Красноярский край, Казачинский р-н, д.Гамурино, ул. Лесная-2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территории избирательного участка № 1345 в с.Отношка на стене крыльца перед входом в здание администрации Отношенского сельсовета по адресу: Красноярский край, Казачинский р-на, с.Отношка, ул.Гагарина-8; на стене крыльца магазина по адресу: Красноярский край, Казачинский р-н, с.Отношка, ул. Ленина-39 «а»;   на стене крыльца магазина по адресу: Красноярский край, Казачинский р-н, с.Отношка, ул.Ленина-54; на стене крыльца магазина по адресу: Красноярский край, Казачинский р-н, с. Отношка, ул.Гагарина-11 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е для проведения агитационных мероприятий в период проведения выборов Губернатора Красноярского края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eastAsia="ru-RU"/>
        </w:rPr>
        <w:t>Красноярский край, Казачинский р-на, с.Отношка, ул.Гагарина-</w:t>
      </w:r>
      <w:r>
        <w:rPr>
          <w:sz w:val="24"/>
          <w:szCs w:val="24"/>
          <w:lang w:val="ru-RU" w:eastAsia="ru-RU"/>
        </w:rPr>
        <w:t>8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Главу Отношенского сельсов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 и подлежит опубликованию в печатном издании</w:t>
      </w:r>
      <w:r>
        <w:rPr>
          <w:sz w:val="24"/>
          <w:szCs w:val="24"/>
          <w:lang w:val="ru-RU"/>
        </w:rPr>
        <w:t xml:space="preserve"> «Отношенский вестник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Отношенского сельсовета                                                                 Г.Ф. Гибадулин</w:t>
      </w:r>
    </w:p>
    <w:sectPr>
      <w:type w:val="nextPage"/>
      <w:pgSz w:w="11906" w:h="16838"/>
      <w:pgMar w:left="1167" w:right="991" w:gutter="0" w:header="0" w:top="993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FranklinGothicMedium16pt">
    <w:name w:val="Основной текст (4) + Franklin Gothic Medium;16 pt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36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40:00Z</dcterms:created>
  <dc:creator>Александр Геннадьевич</dc:creator>
  <dc:description/>
  <cp:keywords/>
  <dc:language>en-US</dc:language>
  <cp:lastModifiedBy>Учетная запись Майкрософт</cp:lastModifiedBy>
  <cp:lastPrinted>2018-06-29T11:27:00Z</cp:lastPrinted>
  <dcterms:modified xsi:type="dcterms:W3CDTF">2023-07-25T07:36:00Z</dcterms:modified>
  <cp:revision>18</cp:revision>
  <dc:subject/>
  <dc:title/>
</cp:coreProperties>
</file>