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275</wp:posOffset>
                </wp:positionV>
                <wp:extent cx="5940425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асноярский кр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зачин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я Отношенского сельсов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5.2pt;mso-wrap-distance-left:0pt;mso-wrap-distance-right:9pt;mso-wrap-distance-top:0pt;mso-wrap-distance-bottom:0pt;margin-top:3.2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расноярский кр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азачинский райо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Администрация Отношенского сельсовет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5.03.2019                                                с. Отношка                                                     № 5-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 назначении публичных слушаний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Федерального закона № 131-ФЗ, руководствуясь ст. 32.3 Устава Отношенского сельсовета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>Назначить публичные слушания на 16-00 часов 04.04.2019 в здании администрации Отношенского сельсовета по адресу с.Отношка ул.Гагарина-8 по вопросу «Об утверждении отчета исполнения бюджета Отношенского сельсовета Казачинского района Красноярского края за 2018 год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нное распоряжение подлежит опубликованию в газете «Отношенский вестник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before="0" w:after="200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>Распоряжение вступает в силу с момента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8:48:00Z</dcterms:created>
  <dc:creator>user</dc:creator>
  <dc:description/>
  <cp:keywords/>
  <dc:language>en-US</dc:language>
  <cp:lastModifiedBy>Гайса</cp:lastModifiedBy>
  <cp:lastPrinted>2015-01-12T16:16:00Z</cp:lastPrinted>
  <dcterms:modified xsi:type="dcterms:W3CDTF">2019-04-08T06:58:00Z</dcterms:modified>
  <cp:revision>37</cp:revision>
  <dc:subject/>
  <dc:title/>
</cp:coreProperties>
</file>