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11.2019                                                с. Отношка                                                     № 49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публичных слуш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ч.3 ст.28 Федерального закона № 131-ФЗ, руководствуясь ст. 32.3 Устава Отношенского сель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значить публичные слушания на 16-00 часов 20.12.2019 в здании администрации Отношенского сельсовета по адресу с.Отношка ул.Гагарина-8 по вопросу «О бюджете Отношенского сельсовета Казачинского района Красноярского края на 2020 год, плановый 2021-2022 год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подлежит опубликованию в газете «Отношенский вестни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Г.Ф. Гибад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8:00Z</dcterms:created>
  <dc:creator>user</dc:creator>
  <dc:description/>
  <cp:keywords/>
  <dc:language>en-US</dc:language>
  <cp:lastModifiedBy>Компьютер 1</cp:lastModifiedBy>
  <cp:lastPrinted>2015-01-12T16:16:00Z</cp:lastPrinted>
  <dcterms:modified xsi:type="dcterms:W3CDTF">2019-12-05T03:09:00Z</dcterms:modified>
  <cp:revision>39</cp:revision>
  <dc:subject/>
  <dc:title/>
</cp:coreProperties>
</file>