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1275</wp:posOffset>
                </wp:positionV>
                <wp:extent cx="5940425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асноярский кр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зач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Отношенского сельсо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5.2pt;mso-wrap-distance-left:0pt;mso-wrap-distance-right:9pt;mso-wrap-distance-top:0pt;mso-wrap-distance-bottom:0pt;margin-top:3.2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расноярский кра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азач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 Отношенского сельсов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7.07.2018                                                с. Отношка                                                     № 27-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 назначении публичных слушаний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ч.3 ст.28 Федерального закона № 131-ФЗ, руководствуясь ст. 32.3 Устава Отношенского сельсовет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Назначить публичные слушания на 16-00 часов 10.08.2018 в здании администрации Отношенского сельсовета по адресу с.Отношка ул.Гагарина-8 по вопросу «О внесении изменений и дополнений в Устав Отношенского сельсовета Казачинского района Красноярского края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Данное распоряжение подлежит опубликованию в газете «Отношенский вестник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20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 вступает в силу с момента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Отношенского сельсовета                                                            Г.Ф. Гибадулин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8:48:00Z</dcterms:created>
  <dc:creator>user</dc:creator>
  <dc:description/>
  <cp:keywords/>
  <dc:language>en-US</dc:language>
  <cp:lastModifiedBy>Компьютер 1</cp:lastModifiedBy>
  <cp:lastPrinted>2015-01-12T16:16:00Z</cp:lastPrinted>
  <dcterms:modified xsi:type="dcterms:W3CDTF">2018-07-27T09:23:00Z</dcterms:modified>
  <cp:revision>36</cp:revision>
  <dc:subject/>
  <dc:title/>
</cp:coreProperties>
</file>