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85725</wp:posOffset>
                </wp:positionV>
                <wp:extent cx="2286000" cy="274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.12.2020       40-01-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.4pt;mso-wrap-distance-left:9.05pt;mso-wrap-distance-right:9.05pt;mso-wrap-distance-top:0pt;mso-wrap-distance-bottom:0pt;margin-top:-6.7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4.12.2020       40-01-202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3200400" cy="265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Главе Казачинского района, главам муниципальных образований Казач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9.2pt;mso-wrap-distance-left:9.05pt;mso-wrap-distance-right:9.05pt;mso-wrap-distance-top:0pt;mso-wrap-distance-bottom:0pt;margin-top: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Главе Казачинского района, главам муниципальных образований Казачинск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31"/>
        <w:ind w:hanging="0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color w:val="0000FF"/>
          <w:sz w:val="25"/>
        </w:rPr>
      </w:pPr>
      <w:r>
        <w:rPr>
          <w:b/>
          <w:color w:val="0000FF"/>
          <w:sz w:val="25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статьи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Для размещения на официальном сайте администрации в информационно-телекоммуникационной сети «Интернет», направляется статья «</w:t>
      </w:r>
      <w:r>
        <w:rPr>
          <w:bCs/>
        </w:rPr>
        <w:t>О результатах проверки соблюдения природоохранного законодательства</w:t>
      </w:r>
      <w:r>
        <w:rPr/>
        <w:t>».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Ю.Г Кайнов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В. Ворсин, тел.: 8 (39196) 2-23-2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</w:rPr>
        <w:t>О результатах проверки соблюдения природоохранного законодательст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в администрации Казачинского района проведена проверка соблюдения требований природоохранного законодательства при обращении с твердыми коммунальными отходами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, что органом местного самоуправления муниципального района длительное время (в том числе, после внесенного в адрес главы представления) не реализуются полномочия по участию в организации деятельности по сбору твердых коммунальных отходов из большинства населенных пунктов района, в том числе, со стороны правобережья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Администрацией района вопреки требованиям прокурора не принято мер к разработке и утверждению схемы мест накопления отходов, запланированные места накопления отходов не оборудованы в соответствии с требованиями законодательства в области санитарно-эпидемиологического благополучия населения, реестр действующих мест не актуализируется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С целью понуждения к совершению определенных действий, а также восстановления прав граждан на благоприятную окружающую среду, прокурором района 06.11.2020 в Казачинский районный суд направлено административное исковое заявление, которое 16.12.2020 рассмотрено судом и удовлетворено в полном объеме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Бездействие администрации признано незаконным, возложены обязанности в течение 6 месяцев разработать и утвердить схему размещения мест накопления отходов, оборудовать места накопления отходов в соответствии с действующим законодательством в области санитарно-эпидемиологического благополучия населения, актуализировать и разместить в сети «Интернет» реестр мест накопления отходов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решения суда находится на контроле прокуратуры района.</w:t>
      </w:r>
    </w:p>
    <w:p>
      <w:pPr>
        <w:pStyle w:val="31"/>
        <w:tabs>
          <w:tab w:val="clear" w:pos="708"/>
          <w:tab w:val="left" w:pos="0" w:leader="none"/>
        </w:tabs>
        <w:ind w:right="-1"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олнительно сообщается, что сотрудниками прокуратуры ежедневно с понедельника по пятницу с 09-00 до 18-00 (перерыв с 13-00 до 13-45) осуществляется прием гражда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Илья</cp:lastModifiedBy>
  <cp:lastPrinted>2020-12-24T09:53:00Z</cp:lastPrinted>
  <dcterms:modified xsi:type="dcterms:W3CDTF">2020-12-24T02:54:00Z</dcterms:modified>
  <cp:revision>14</cp:revision>
  <dc:subject/>
  <dc:title>Федеральный закон от 27</dc:title>
</cp:coreProperties>
</file>