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.2019                                                 с. Отношка                                                 № __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 программы комплексного   развития систем  коммунальной инфраструктуры на территории Отношенского сельсовета» на 2019-2023 годы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 г. № 131-ФЗ </w:t>
        <w:br/>
        <w:t xml:space="preserve">«Об общих принципах организации местного самоуправления  в 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30.12.2004 г. № 210-ФЗ «Об  основах регулирования тарифов организаций коммунального  комплекса», </w:t>
      </w:r>
      <w:r>
        <w:rPr>
          <w:rFonts w:cs="Times New Roman" w:ascii="Times New Roman" w:hAnsi="Times New Roman"/>
          <w:sz w:val="24"/>
          <w:szCs w:val="24"/>
        </w:rPr>
        <w:t>руководствуясь ст. 14, 17 Устава   Отношен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 программу комплексного развития систем коммунальной инфраструктуры на территории  Казачинского района на 2016-2023 годы, согласно 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Style21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19г.</w:t>
      </w:r>
    </w:p>
    <w:p>
      <w:pPr>
        <w:pStyle w:val="Style21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Г.Ф.Гибаду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к постановлению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администрации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Отношенского сельсовета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от ____.2019 № 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омплексного развития систем   коммунальной инфраструктуры</w:t>
      </w:r>
    </w:p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тношенского сельсовета    на 2019-2023 годы</w:t>
      </w:r>
    </w:p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Структур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рограммы комплексного развития систем коммунальной инфраструктуры</w:t>
      </w:r>
    </w:p>
    <w:p>
      <w:pPr>
        <w:pStyle w:val="Style21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Отношенского  сельсовета на 2019-2023 годы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аспорт  Программы комплексного развития систем коммунальной инфраструктуры  на 2019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1.  Демографическое развитие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2. Гидрографические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Климатические условия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 1.4. Показатели сферы жилищно-коммунального хозяйств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5. Анализ текущего  состояния систем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Основные цели и задачи, сроки и этап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. Основные ц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2. Основные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Мероприятия по развитию системы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2. Систем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о развитию коммунальной инфрастру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D0D0D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Программы комплексного развития систем коммунальной инфраструктуры  </w:t>
      </w:r>
    </w:p>
    <w:p>
      <w:pPr>
        <w:pStyle w:val="Style21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Отношенского  сельсовета на 2019-2023 годы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12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грамма комплексного развития систем коммунальной инфраструктуры  Отношенского  сельсовета на 2019- 2023годы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работчик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 Отношенского  сельсовета Казачинского  района Красноярского края.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полнител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Отношенского сельсовета Казачинского района Красноярского края.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Отношенского сельсовета Казачинского района Красноярского края.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Цель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Отношенского  сельсовета.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1. Инженерно-техническая оптимизация систем коммунальной инфраструктур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вышение качества предоставляемых Ж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Снижение потребление энергетических ресур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Снижение потерь при поставке ресурсов потребителям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9-2023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редства краевого бюдж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редства местного бюдж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ные ассигнования, предусмотренные в плановом периоде 2019-2023годов, будут уточнены при формировании проектов бюджета сельсовета с учетом  изменения ассигнований краевого бюджета.</w:t>
            </w:r>
          </w:p>
        </w:tc>
      </w:tr>
      <w:tr>
        <w:trPr>
          <w:trHeight w:val="611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фере электроснабж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фере водоснабж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приобретение  и монтаж водоочистной и обеззараживающей установки для подземного водозабора с. Отношка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color w:val="0D0D0D"/>
        </w:rPr>
        <w:t xml:space="preserve">Одним из основополагающих условий развития  поселения является комплексное развитие систем жизнеобеспечения Отношенского  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color w:val="0D0D0D"/>
          <w:lang w:eastAsia="ru-RU"/>
        </w:rPr>
      </w:pPr>
      <w:r>
        <w:rPr>
          <w:color w:val="0D0D0D"/>
        </w:rPr>
        <w:t>В связи с тем, что Отношенский сельсовет 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краевого, районного и местного бюджета 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1.1. Демографическое развитие муниципального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12Arial"/>
        <w:rPr/>
      </w:pPr>
      <w:r>
        <w:rPr>
          <w:rFonts w:cs="Times New Roman"/>
          <w:color w:val="0D0D0D"/>
          <w:szCs w:val="24"/>
        </w:rPr>
        <w:t>Муниципальное образование Отношенский сельсовет расположен в южной части  Казачинского муниципального района Красноярского края резко континентальным климатом, холодной продолжительной зимой , сравнительно коротким жарким летом. Средняя температура января -18*с,июля + 20*с.</w:t>
      </w:r>
    </w:p>
    <w:p>
      <w:pPr>
        <w:pStyle w:val="12Arial"/>
        <w:rPr/>
      </w:pPr>
      <w:r>
        <w:rPr>
          <w:rFonts w:cs="Times New Roman"/>
          <w:color w:val="0D0D0D"/>
          <w:szCs w:val="24"/>
        </w:rPr>
        <w:t xml:space="preserve">Отношенский сельсовет (число жителей 455) граничит: </w:t>
      </w:r>
    </w:p>
    <w:p>
      <w:pPr>
        <w:pStyle w:val="12Arial"/>
        <w:rPr/>
      </w:pPr>
      <w:r>
        <w:rPr>
          <w:rFonts w:cs="Times New Roman"/>
          <w:color w:val="0D0D0D"/>
          <w:szCs w:val="24"/>
        </w:rPr>
        <w:t>На юге с МО Большемуртинский район.</w:t>
      </w:r>
    </w:p>
    <w:p>
      <w:pPr>
        <w:pStyle w:val="12Arial"/>
        <w:rPr/>
      </w:pPr>
      <w:r>
        <w:rPr>
          <w:rFonts w:cs="Times New Roman"/>
          <w:color w:val="0D0D0D"/>
          <w:szCs w:val="24"/>
        </w:rPr>
        <w:t>На  севере с  Талажанским сельсоветом, Вороковским сельсоветом..</w:t>
      </w:r>
    </w:p>
    <w:p>
      <w:pPr>
        <w:pStyle w:val="12Arial"/>
        <w:rPr/>
      </w:pPr>
      <w:r>
        <w:rPr>
          <w:rFonts w:cs="Times New Roman"/>
          <w:color w:val="0D0D0D"/>
          <w:szCs w:val="24"/>
        </w:rPr>
        <w:t>На западе с МО Пировский район.</w:t>
      </w:r>
    </w:p>
    <w:p>
      <w:pPr>
        <w:pStyle w:val="12Arial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 xml:space="preserve"> </w:t>
      </w:r>
      <w:r>
        <w:rPr>
          <w:rFonts w:cs="Times New Roman"/>
          <w:color w:val="0D0D0D"/>
          <w:szCs w:val="24"/>
        </w:rPr>
        <w:t xml:space="preserve">Территория сельсовета составляет 4283 га.  Расстояние до районного центра - 75 км,  до краевого центра 180 км. </w:t>
      </w:r>
    </w:p>
    <w:p>
      <w:pPr>
        <w:pStyle w:val="12Arial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остав сельского  поселения входит 2 населенных пункта – село Отношка , д. Гамурино Административным центром Отношенского  сельсовета является село Отношк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 xml:space="preserve">В поселении  одноэтажные блочные  и деревянные строения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D0D0D"/>
        </w:rPr>
        <w:t>Показатели демографического развития поселения являются ключевым инструментом оценки развития сельсовета, как среды жизнедеятельности человека. Согласно статистическим показателям и сделанным на их основе оценкам, динамика демографического развития Отношенского  сельсовета характеризуется следующими показателями.</w:t>
      </w:r>
    </w:p>
    <w:p>
      <w:pPr>
        <w:pStyle w:val="21"/>
        <w:spacing w:lineRule="auto" w:line="240" w:before="0" w:after="0"/>
        <w:ind w:left="0" w:firstLine="54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21"/>
        <w:spacing w:lineRule="auto" w:line="276" w:before="0" w:after="0"/>
        <w:ind w:left="0" w:firstLine="540"/>
        <w:jc w:val="right"/>
        <w:rPr>
          <w:color w:val="0D0D0D"/>
          <w:u w:val="single"/>
        </w:rPr>
      </w:pPr>
      <w:r>
        <w:rPr>
          <w:color w:val="0D0D0D"/>
        </w:rPr>
        <w:t>Таблица 1</w:t>
      </w:r>
    </w:p>
    <w:p>
      <w:pPr>
        <w:pStyle w:val="21"/>
        <w:spacing w:lineRule="auto" w:line="276" w:before="0" w:after="0"/>
        <w:ind w:left="0" w:firstLine="540"/>
        <w:jc w:val="center"/>
        <w:rPr>
          <w:color w:val="0D0D0D"/>
        </w:rPr>
      </w:pPr>
      <w:r>
        <w:rPr>
          <w:color w:val="0D0D0D"/>
          <w:u w:val="single"/>
        </w:rPr>
        <w:t>Динамика демографического развития Отношенского сельсовета</w:t>
      </w:r>
    </w:p>
    <w:p>
      <w:pPr>
        <w:pStyle w:val="21"/>
        <w:spacing w:lineRule="auto" w:line="276" w:before="0" w:after="0"/>
        <w:ind w:left="0" w:firstLine="540"/>
        <w:jc w:val="center"/>
        <w:rPr>
          <w:color w:val="0D0D0D"/>
        </w:rPr>
      </w:pPr>
      <w:r>
        <w:rPr>
          <w:color w:val="0D0D0D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417"/>
        <w:gridCol w:w="1278"/>
        <w:gridCol w:w="1487"/>
      </w:tblGrid>
      <w:tr>
        <w:trPr>
          <w:trHeight w:val="23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6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7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умерших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стественный прирост (+) / убыль (-)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21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76" w:before="0" w:after="0"/>
        <w:ind w:left="0" w:firstLine="540"/>
        <w:jc w:val="both"/>
        <w:rPr>
          <w:color w:val="0D0D0D"/>
        </w:rPr>
      </w:pPr>
      <w:r>
        <w:rPr>
          <w:color w:val="0D0D0D"/>
        </w:rPr>
        <w:t>Структура населения сельского поселения по отношению к трудоспособному возрасту приведена в таблице 2.</w:t>
      </w:r>
    </w:p>
    <w:p>
      <w:pPr>
        <w:pStyle w:val="21"/>
        <w:keepNext w:val="true"/>
        <w:spacing w:lineRule="auto" w:line="276" w:before="0" w:after="0"/>
        <w:ind w:left="0" w:firstLine="539"/>
        <w:jc w:val="right"/>
        <w:rPr>
          <w:color w:val="0D0D0D"/>
        </w:rPr>
      </w:pPr>
      <w:r>
        <w:rPr>
          <w:color w:val="0D0D0D"/>
        </w:rPr>
        <w:t>Таблица 2.</w:t>
      </w:r>
    </w:p>
    <w:p>
      <w:pPr>
        <w:pStyle w:val="21"/>
        <w:keepNext w:val="true"/>
        <w:spacing w:lineRule="auto" w:line="276" w:before="0" w:after="0"/>
        <w:ind w:left="0" w:firstLine="539"/>
        <w:jc w:val="center"/>
        <w:rPr>
          <w:color w:val="0D0D0D"/>
        </w:rPr>
      </w:pPr>
      <w:r>
        <w:rPr>
          <w:color w:val="0D0D0D"/>
        </w:rPr>
        <w:t>Структура населения сельского поселения по отношению к трудоспособному возрасту</w:t>
      </w:r>
    </w:p>
    <w:p>
      <w:pPr>
        <w:pStyle w:val="21"/>
        <w:keepNext w:val="true"/>
        <w:spacing w:lineRule="auto" w:line="276" w:before="0" w:after="0"/>
        <w:ind w:left="0" w:firstLine="539"/>
        <w:jc w:val="center"/>
        <w:rPr>
          <w:color w:val="0D0D0D"/>
        </w:rPr>
      </w:pPr>
      <w:r>
        <w:rPr>
          <w:color w:val="0D0D0D"/>
        </w:rPr>
      </w:r>
    </w:p>
    <w:tbl>
      <w:tblPr>
        <w:tblW w:w="90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1417"/>
        <w:gridCol w:w="1329"/>
        <w:gridCol w:w="1405"/>
      </w:tblGrid>
      <w:tr>
        <w:trPr>
          <w:tblHeader w:val="true"/>
          <w:trHeight w:val="3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6 г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7 г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8 г.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%D0%A0%D0%95%D0%93%D0%98%D0%A1%D0%A2%D0%A0/%D0%A0%D0%B5%D0%B3%D0%B8%D1%81%D1%82%D1%80%202015%20%D0%B3%D0%BE%D0%B4/C:/Users/Andrey/AppData/Local/Microsoft/Windows/Temporary%20Internet%20Files/Content.MSO/BE9AD70D.xlsx" \l "RANGE!A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RANGE!B13"/>
            <w:bookmarkEnd w:id="0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исленность населения младше трудоспособного возраста, чел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1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старше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</w:tbl>
    <w:p>
      <w:pPr>
        <w:pStyle w:val="21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>На сегодняшний день возрастная структура населения Отношенского сельсовета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сельсовета, остается неблагоприятно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1.2. Гидрографические да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Территория Отношенского сельсовета расположена в  пределах Чулымо-Енисейского бассейна . По территории  населенных пунктов Отношенского  сельсовета протекает р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3. Климатически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Климат муниципального образования Отношенского сельсовет резко континентальный, характеризуется холодной продолжительной зимой, сравнительно коротким летом. Весной и осенью характер погоды неустойчив. В эти периоды преобладает вторжение циклонов и сними фронтов с запада и юга, которые приносят осадки и пасмурную погоду. Согласно ГОСТ 16350-80 макроклиматический район – умеренный, климатический район – умеренно холодный. По данным СНиП 23-01-99 данная территория относится к климатическому району-1,климатическому подрайону-В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57"/>
        <w:gridCol w:w="12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еличин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олодны пери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солютная минимальная температура воздуха наиболее холодного меся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43˚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едняя суточная амплитуда температуры воздуха наиболее холодного меся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должительность периода со среднесуточной температурой воздуха ≤8˚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5д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плый пери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солютная максимальная температура возду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+39˚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едняя суточная амплитуда температуры воздуха наиболее теплого меся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едняя максимальная температура воздуха наиболее теплого меся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,6˚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Самый холодный месяц зимы – январь. Самый теплый месяц – июль. По да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НиП 23-01-99* среднемесячная температура в январе – минус 25,8˚С, а в июле – плюс 19,8˚С, среднегодовая температура – плюс 0,3 ˚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  <w:t>Осадки и снежные пок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>Характерной особенностью в выпадении осадков является их неравномерное распределение в теплое и холодное время года. По данным СНиП 23-01-99* количество осадков за ноябрь – март 55мм, за апрель – октябрь 296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Наибольшая часть осадков до 79% впадает в теплый период года, с мая по сентябрь, и 21% приходится на холодный период – с октября по апрель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Большая часть осадков выпадает в виде кратковременных дождей ливневого характера, в результате чего они полностью расходуются на поверхностный сток и испарение. Наибольшее количество дней с дождями наблюдается в августе и сентяб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Снежный покров появляется в октябре и удерживается в течении 180 дней. Максимальная высота снежного покрова достигает 70 см. Нормативное значение веса снегового покрова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D0D0D"/>
          <w:sz w:val="24"/>
          <w:szCs w:val="24"/>
        </w:rPr>
        <w:t>) на 1м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горизонтальной поверхности земли по СНиП 2.01.07-85* для данного района (район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) принимается равным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D0D0D"/>
          <w:sz w:val="24"/>
          <w:szCs w:val="24"/>
        </w:rPr>
        <w:t>=0,7 к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Последние заморозки происходят в конце мая начале июня. Количество дней без заморозков не превышает в среднем 90 дней в году. Сезонное промерзание почв наступает во второй половине октября. Почва промерзает в среднем на глубину 250 см, оттаивает в середине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Ве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обладающими ветрами являются ветры юго – западных румбов, составляющие 49% всех случаев с ветром. Наибольшие скорости ветра падают на юго – западные и западные рум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По данным СНиП 23-01-99* средняя скорость ветра за период со среднесуточной температурой воздуха ≤8 ˚С составляет 1,8 м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Средняя годовая скорость юго – западного ветра составляет – 5,9 м/с, западного – 5,1 м/с. Штормовые ветры наблюдаются, в основном, в весенний период: апрель – май месяцы и в зимнее время – в декабре месяце. Температура воздуха при сильных ветрах в весенние месяцы колеблется в пределах от -7˚С до +18˚С,  в зимние месяцы от -17˚С до +5˚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опографическ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>В топографическом отношении площадь сельсовета расположена на восточной окраине Западно – Сибирской равнины. Характеризуется равнинным и холмисто – грядовым рельефом с абсолютными отметками поверхности от 100-120 до 200м., с лесостепной и таежной растительностью. Территория Отношенского  сельского поселения расположена в пределах Чулымо – Енисейского бассейна, где водоснабжение населенных пунктов возможно за счет трех типов местоположений подземных 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месторождение в долинах крупных рек(р.Енисей). Продуктивным является водоносный аллювиальный песчано – галечный горизонт, безнапорный, обеспеченный питанием за счет инфильтрации поверхностных вод в условиях тесной гидравлической связи. Характеризуется слабой защищенностью от поверхностных загряз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месторождение в долинах мелких рек (р.Хаус), междуречных долинах, сложенных четвертичными, палеогеновыми, юрскими отложениями при отсутствие или наличии гидравлической связи с поверхностными водами. Продуктивный водоносный горизонт связан с песчано – галечными, галечными, конгломератовыми слоями среди слабо сцементированных рыхлых отложений верхнего яруса Западно – Сибирской пл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Месторождения в многослойных водоносных толщах. Продуктивный водоносный горизонт приурочен к песчаникам, алевритам средней юры и мела. Эксплуатационные запасы формируются в основном за счет других запасов(напоры 120-140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В целом подземные воды пресные, гидрокарбонатные кальциевые или смешанные по катионам с минерализацией до 0,6г/л, умеренно – жесткие (5,6 ммоль \дм3).</w:t>
        <w:tab/>
        <w:t xml:space="preserve">Основными природными ресурсами поселения являются подземные источники воды хозяйственно – питьевого назначения, строительная глина, песок, грав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.СУЩЕСТВУЮЩЕЕ ПОЛОЖЕНИЕ В СФЕРЕ ВОДОСНАБ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1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Общая характеристика системы водоснаб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>На территории Отношенского сельсовета вопросы водоснабжения осуществляет объекты бюджетной сферы и непосредственно население. В населенных пунктах Отношенского  сельсовета централизованное водоснабжение как таково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меющаяся водонапорная  башня в северной части села  Отношка  обеспечивает водой только здание школы и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с. Отношка и д. Гамурино в каждом подворье имеются индивидуальные трубчатые колодцы с глубиной забора воды от 8 до 12 метров .Скважины  представляют собой трубчатые колодцы диаметром 25 мм. На скважинах устанавливается ручной насос которым вода закачивается с глубины. Дополнительно устанавливаются электронасосы типа «Кама»,  «Агидель».Индивидуально , при необходимости , устанавливаются очистные фильтры для улавливания фракций  песка и ила. Обеззараживание воды не производится. Вода по мере необходимости и в нужных объемах закачивается в имеющиеся индивидуальные емкости и расходуется на хозяйственно-питьевые ну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одопотребление по населенным пунктам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№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657"/>
        <w:gridCol w:w="1906"/>
        <w:gridCol w:w="1452"/>
        <w:gridCol w:w="17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по состоянию на 01.01.2019г, ч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(абонентов, заключивших договор), ч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%населения, обеспеченного централизованным водоснабжени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ем воды питьевого качества, подаваемый потребителям тыс м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/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твержденный норматив водопотребления (средни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/су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.Отн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БОУ Отношенская ОС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.2.Анализ существующих пробл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Отсутствие мониторинга физико-химических и микробиологических показателей  воды из индивидуальных колодцев не позволяет судить о качестве добываемой питьевой воды .Для питьевых и хозяйственных нужд используется  вода с глубины 8-12 метров. За частую колодцы расположены в непосредственной близости от уличных уборных и выгребных ям (септик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3. Перспективное потребление коммунальных ресурсов в системе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величение численности населения в населенных пунктах Отношенского сельсовета до 2023 года не предполагается  так же как изменение границ, увеличение площади территорий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ля населения д. Гамурино местоположение основных объектов обслуживания находятся в с. Отношка и с. Казачинское , что по радиусу доступности в силу своей малонаселенности и удаленности от других населенных пунктов соответствует нормативам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цели и задачи, сроки и этапы реализации    Программ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2.1. Основные цели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Отношенского сельсовета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 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2.2. Основные задачи Программы. 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cs="Times New Roman"/>
          <w:color w:val="0D0D0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1. Инженерно-техническая оптимизация систем коммунальной инфраструктуры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cs="Times New Roman"/>
          <w:color w:val="0D0D0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2. Повышение надежности систем коммунальной инфраструк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 Повышение качества предоставляемых Ж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4. Снижение потребление энергетически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.3. Сроки и этапы реализации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действует с 1 января 2019 года по 31 декабря 2023 года. 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color w:val="0D0D0D"/>
          <w:lang w:eastAsia="en-US"/>
        </w:rPr>
      </w:pPr>
      <w:r>
        <w:rPr>
          <w:color w:val="0D0D0D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color w:val="0D0D0D"/>
          <w:lang w:eastAsia="en-US"/>
        </w:rPr>
        <w:t>состояние существующей системы коммунальной инфраструктуры</w:t>
      </w:r>
      <w:r>
        <w:rPr>
          <w:color w:val="0D0D0D"/>
        </w:rPr>
        <w:t>;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color w:val="0D0D0D"/>
        </w:rPr>
      </w:pPr>
      <w:r>
        <w:rPr>
          <w:color w:val="0D0D0D"/>
        </w:rPr>
        <w:t>сохранение оценочных показателей потребления коммунальных услу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color w:val="0D0D0D"/>
        </w:rPr>
        <w:t>строительство и модернизация оборудования, водопроводных сетей в целях повышения качества товаров (услуг), улучшения экологической ситуации;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color w:val="0D0D0D"/>
        </w:rPr>
      </w:pPr>
      <w:r>
        <w:rPr>
          <w:color w:val="0D0D0D"/>
        </w:rPr>
        <w:t>внедрение установок по очистке и обеззараживанию воды на системах водоснабжения;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color w:val="0D0D0D"/>
        </w:rPr>
      </w:pPr>
      <w:r>
        <w:rPr>
          <w:bCs/>
        </w:rPr>
        <w:t>капитальный ремонт водопроводных сетей в с. Отношка, Казачинс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D0D0D"/>
        </w:rPr>
        <w:t xml:space="preserve">        </w:t>
      </w:r>
      <w:r>
        <w:rPr>
          <w:rFonts w:cs="Times New Roman" w:ascii="Times New Roman" w:hAnsi="Times New Roman"/>
          <w:color w:val="0D0D0D"/>
        </w:rPr>
        <w:t xml:space="preserve">6. Источниками финансирования мероприятий Программы являются средства краевого бюджета, местного бюджета. Объемы финансирования мероприятий из краевого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риведен в приложении № 1 к Программе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 xml:space="preserve">Реализация Программы осуществляется Администрацией Отношенского сельсовета. Для решения задач Программы предполагается использовать средства  краевого бюджета, в т.ч. выделяемые на целевые программы Красноярского края, средства местного бюджета, собственные средства предприятий коммунального комплекса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ab/>
        <w:t>В рамках реализации данной Программы в соответствии со стратегическими приоритетами развития Отношенского сельсовет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 xml:space="preserve">Исполнителями Программы являются администрация Отношенского сельсовета и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Контроль за реализацией Программы осуществляет по итогам каждого года Администрация Отношенского сельсове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результатами реализации мероприятий в сфере ЖКХ 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снижение  эксплуатационных затра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иболее важными конечными результатами реализаци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вышение качества услуг жилищно-коммуна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лучшение экологического состояния  окружающей сре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Отношенского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                          её реализации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398"/>
        <w:gridCol w:w="1275"/>
        <w:gridCol w:w="2127"/>
        <w:gridCol w:w="2835"/>
        <w:gridCol w:w="2976"/>
      </w:tblGrid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результа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 ответственный за выполнение мероприятия</w:t>
            </w:r>
          </w:p>
        </w:tc>
      </w:tr>
      <w:tr>
        <w:trPr>
          <w:trHeight w:val="36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 водоочистной и обеззараживающей установки для подземного водозабора с. Отно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4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анение избытка микробиологических и химических элементов, снижение уровня кишечных заболе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ский сельсовет</w:t>
            </w:r>
          </w:p>
        </w:tc>
      </w:tr>
      <w:tr>
        <w:trPr>
          <w:trHeight w:val="6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водопроводных сетей в с. Отношка, Казач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Исключение аварийных ситуаций в водопроводных сет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сберегающих лам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затрат по электроэнерг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2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2:00Z</dcterms:created>
  <dc:creator>Admin</dc:creator>
  <dc:description/>
  <cp:keywords/>
  <dc:language>en-US</dc:language>
  <cp:lastModifiedBy>Отношинская</cp:lastModifiedBy>
  <cp:lastPrinted>2019-01-30T12:37:00Z</cp:lastPrinted>
  <dcterms:modified xsi:type="dcterms:W3CDTF">2019-01-31T01:15:00Z</dcterms:modified>
  <cp:revision>6</cp:revision>
  <dc:subject/>
  <dc:title>ПАСПОРТ</dc:title>
</cp:coreProperties>
</file>