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ше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24.08.2018                                           с.Отношка                                         № 19-67 р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от 28.09.2013 № 36-100 рс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о статьей 144 Трудов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>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. 23 Устава Отношенского сельсовета, Отношенский сельский  Совет депутатов РЕШ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Решение от 28.09.2013 № 36-100 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 о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1 подпункт 2.1, пункта 2, ст. 4 слова «11016 рублей» заменить на слова «17861 рублей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фициального опубликования в газете «Отношенский вестник» и распространяется на правоотношения, возникшие с 1 сентября 2018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6"/>
          <w:sz w:val="24"/>
          <w:szCs w:val="24"/>
        </w:rPr>
        <w:t xml:space="preserve">Контроль за исполнением настоящего Решения возложить на Главу </w:t>
      </w:r>
      <w:r>
        <w:rPr>
          <w:spacing w:val="-2"/>
          <w:sz w:val="24"/>
          <w:szCs w:val="24"/>
        </w:rPr>
        <w:t>Отношенского сельсов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                                           Г.Ф.Гибадулин</w:t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3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Пользователь</cp:lastModifiedBy>
  <cp:lastPrinted>2018-09-07T10:53:00Z</cp:lastPrinted>
  <dcterms:modified xsi:type="dcterms:W3CDTF">2018-09-07T03:55:00Z</dcterms:modified>
  <cp:revision>78</cp:revision>
  <dc:subject/>
  <dc:title>КРАСНОЯРСКИЙ   КРАЙ</dc:title>
</cp:coreProperties>
</file>