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</w:t>
        <w:br/>
        <w:t>Красноярский рай</w:t>
        <w:br/>
        <w:t>Казачинский район</w:t>
        <w:br/>
        <w:t>Отношен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6.2018                                                   с.Отношка</w:t>
        <w:tab/>
        <w:tab/>
        <w:tab/>
        <w:tab/>
        <w:t>№ 18-66 рс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 внесении изменений в Решение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Постановления Правительства Красноярского края от 16.12.2016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. 23 Устава Отношенского сельсовета Казачинского района Красноярского края, Отношенский сельский Совет депутатов          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нести изменения в Решение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 (далее-Решение) 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№ 1, № 2 к положению Решения изложить в редакции согласно приложений № 1, № 2 настоящего Реше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над исполнением настоящего Решения возложить на председателя постоянной комиссии по бюджету Отношенского сельского Совета депутат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ешение подлежит официальному опубликованию в газете «Отношенский вестник» и вступает в силу с 01 сентяб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ношенского сельсовета,</w:t>
      </w:r>
    </w:p>
    <w:p>
      <w:pPr>
        <w:pStyle w:val="Normal"/>
        <w:rPr/>
      </w:pPr>
      <w:r>
        <w:rPr/>
        <w:t xml:space="preserve">Председатель сельского Совета депутатов   </w:t>
        <w:tab/>
        <w:tab/>
        <w:tab/>
        <w:tab/>
        <w:tab/>
        <w:t>Г.Ф.Гибад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exact" w:line="259"/>
        <w:ind w:firstLine="677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54" w:before="29" w:after="0"/>
        <w:ind w:firstLine="682"/>
        <w:jc w:val="both"/>
        <w:rPr/>
      </w:pPr>
      <w:r>
        <w:rPr/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 (рублей в месяц)</w:t>
      </w:r>
    </w:p>
    <w:p>
      <w:pPr>
        <w:pStyle w:val="Normal"/>
        <w:autoSpaceDE w:val="false"/>
        <w:spacing w:lineRule="exact" w:line="1" w:before="0" w:after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827"/>
        <w:gridCol w:w="3106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538" w:hanging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both"/>
              <w:rPr/>
            </w:pPr>
            <w:r>
              <w:rPr/>
              <w:t>Размер денежного возна</w:t>
              <w:softHyphen/>
              <w:t>граждения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both"/>
              <w:rPr/>
            </w:pPr>
            <w:r>
              <w:rPr/>
              <w:t>Размер ежемесячного денеж</w:t>
              <w:softHyphen/>
              <w:t>ного поощрения</w:t>
            </w:r>
          </w:p>
        </w:tc>
      </w:tr>
      <w:tr>
        <w:trPr>
          <w:trHeight w:val="597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8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14585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ind w:left="370" w:hanging="0"/>
              <w:jc w:val="both"/>
              <w:rPr>
                <w:b/>
                <w:b/>
                <w:bCs/>
                <w:spacing w:val="-20"/>
                <w:position w:val="-6"/>
              </w:rPr>
            </w:pPr>
            <w:r>
              <w:rPr>
                <w:b/>
                <w:bCs/>
                <w:spacing w:val="-20"/>
                <w:position w:val="-6"/>
              </w:rPr>
            </w:r>
          </w:p>
        </w:tc>
        <w:tc>
          <w:tcPr>
            <w:tcW w:w="31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20"/>
                <w:position w:val="-6"/>
              </w:rPr>
            </w:pPr>
            <w:r>
              <w:rPr>
                <w:b/>
                <w:bCs/>
                <w:spacing w:val="-20"/>
                <w:position w:val="-6"/>
              </w:rPr>
            </w:r>
          </w:p>
        </w:tc>
      </w:tr>
    </w:tbl>
    <w:p>
      <w:pPr>
        <w:pStyle w:val="Normal"/>
        <w:autoSpaceDE w:val="false"/>
        <w:spacing w:before="91" w:after="0"/>
        <w:ind w:left="779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к Положению</w:t>
      </w:r>
    </w:p>
    <w:p>
      <w:pPr>
        <w:pStyle w:val="Normal"/>
        <w:autoSpaceDE w:val="false"/>
        <w:spacing w:before="91" w:after="0"/>
        <w:ind w:left="7791" w:hanging="0"/>
        <w:jc w:val="both"/>
        <w:rPr/>
      </w:pPr>
      <w:r>
        <w:rPr/>
      </w:r>
    </w:p>
    <w:p>
      <w:pPr>
        <w:pStyle w:val="Normal"/>
        <w:autoSpaceDE w:val="false"/>
        <w:spacing w:before="91" w:after="0"/>
        <w:ind w:left="7791" w:hanging="0"/>
        <w:jc w:val="both"/>
        <w:rPr/>
      </w:pPr>
      <w:r>
        <w:rPr/>
      </w:r>
    </w:p>
    <w:p>
      <w:pPr>
        <w:pStyle w:val="Normal"/>
        <w:autoSpaceDE w:val="false"/>
        <w:spacing w:before="91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1765</wp:posOffset>
                </wp:positionH>
                <wp:positionV relativeFrom="paragraph">
                  <wp:posOffset>1617980</wp:posOffset>
                </wp:positionV>
                <wp:extent cx="45085" cy="152400"/>
                <wp:effectExtent l="635" t="635" r="635" b="63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52280"/>
                          <a:chOff x="0" y="0"/>
                          <a:chExt cx="4500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45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1.95pt;margin-top:127.4pt;width:3.55pt;height:11.95pt" coordorigin="-239,2548" coordsize="71,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39;top:2568;width:70;height:2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233;top:2548;width:59;height: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Значения размеров должностных окладов муниципальных служащих (рублей в месяц)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54660</wp:posOffset>
                </wp:positionV>
                <wp:extent cx="5489575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3"/>
                              <w:gridCol w:w="2842"/>
                            </w:tblGrid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53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4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Бухгалтер                           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3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</w:rPr>
                                  </w:pPr>
                                  <w:r>
                                    <w:rPr/>
                                    <w:t>3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3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3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3286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44.4pt;mso-wrap-distance-left:0pt;mso-wrap-distance-right:9pt;mso-wrap-distance-top:0pt;mso-wrap-distance-bottom:0pt;margin-top:35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3"/>
                        <w:gridCol w:w="2842"/>
                      </w:tblGrid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536" w:hanging="0"/>
                              <w:jc w:val="both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48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Бухгалтер                           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38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</w:rPr>
                            </w:pPr>
                            <w:r>
                              <w:rPr/>
                              <w:t>3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38" w:hanging="0"/>
                              <w:jc w:val="both"/>
                              <w:rPr/>
                            </w:pPr>
                            <w:r>
                              <w:rPr/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638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3286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91" w:after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2:00Z</dcterms:created>
  <dc:creator>Пользователь Windows</dc:creator>
  <dc:description/>
  <cp:keywords/>
  <dc:language>en-US</dc:language>
  <cp:lastModifiedBy>Отношинская</cp:lastModifiedBy>
  <cp:lastPrinted>2018-06-29T14:01:00Z</cp:lastPrinted>
  <dcterms:modified xsi:type="dcterms:W3CDTF">2018-07-31T06:33:00Z</dcterms:modified>
  <cp:revision>22</cp:revision>
  <dc:subject/>
  <dc:title/>
</cp:coreProperties>
</file>