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Красноярский кра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Отношенский  сельский Совет депутат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uppressAutoHyphens w:val="false"/>
        <w:ind w:right="99" w:hanging="0"/>
        <w:jc w:val="center"/>
        <w:outlineLvl w:val="0"/>
        <w:rPr/>
      </w:pPr>
      <w:r>
        <w:rPr>
          <w:lang w:eastAsia="ru-RU"/>
        </w:rPr>
        <w:t>____.2019                                                  с.Отношка                                      № __ р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uppressAutoHyphens w:val="false"/>
        <w:ind w:right="99" w:hanging="0"/>
        <w:jc w:val="both"/>
        <w:outlineLvl w:val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ab/>
        <w:t>Об утверждении Положения о старосте сельского населенного пункта муниципального образования Отношенский сельсовет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ab/>
        <w:t>В соответствии Федерального закона от 06.10.2003 № 131-ФЗ «Об общих принципах организации местного самоуправления в Российской Федерации»; руководствуясь ст. 23 Устава Отношенского сельсовета, Отношенский сельский Совет депутатов РЕШИЛ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Утвердить Положение о старосте сельского населенного пункта в </w:t>
      </w:r>
      <w:r>
        <w:rPr>
          <w:bCs/>
          <w:lang w:eastAsia="ru-RU"/>
        </w:rPr>
        <w:t>муниципальном образовании Отношенский сельсовет</w:t>
      </w:r>
      <w:r>
        <w:rPr>
          <w:lang w:eastAsia="ru-RU"/>
        </w:rPr>
        <w:t xml:space="preserve"> согласно Приложению №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 Утвердить форму удостоверения старосты сельского населенного пункта в </w:t>
      </w:r>
      <w:r>
        <w:rPr>
          <w:bCs/>
          <w:lang w:eastAsia="ru-RU"/>
        </w:rPr>
        <w:t>муниципальном образовании Отношенский сельсовет</w:t>
      </w:r>
      <w:r>
        <w:rPr>
          <w:lang w:eastAsia="ru-RU"/>
        </w:rPr>
        <w:t xml:space="preserve"> согласно Приложению №2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Решения возложить на Главу Отношенского сель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Настоящее Решение вступает в силу со дня опубликования в</w:t>
      </w:r>
      <w:r>
        <w:rPr>
          <w:color w:val="000000"/>
          <w:lang w:eastAsia="ru-RU"/>
        </w:rPr>
        <w:t xml:space="preserve"> периодическом печатном издании «Отношенский вестник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Отношенского сельсовета,</w:t>
      </w:r>
    </w:p>
    <w:p>
      <w:pPr>
        <w:sectPr>
          <w:type w:val="nextPage"/>
          <w:pgSz w:w="11906" w:h="16838"/>
          <w:pgMar w:left="1843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Председатель сельского Совета депутатов                                        Г.Ф.Гибадули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ского сельского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2018 № 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лож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старосте сельского населенного пунк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</w:t>
      </w:r>
      <w:r>
        <w:rPr>
          <w:b/>
          <w:bCs/>
          <w:lang w:eastAsia="ru-RU"/>
        </w:rPr>
        <w:t>муниципальном образовании Отношенский сельсовет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.1. Для организации взаимодействия органов местного самоуправления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 xml:space="preserve"> и жителей сельского населенного пункта при решении вопросов местного значения в сельском населенном пункте, расположенном на территории </w:t>
      </w:r>
      <w:r>
        <w:rPr>
          <w:bCs/>
          <w:lang w:eastAsia="ru-RU"/>
        </w:rPr>
        <w:t>муниципального образования Отношенский сельсовет</w:t>
      </w:r>
      <w:r>
        <w:rPr>
          <w:lang w:eastAsia="ru-RU"/>
        </w:rPr>
        <w:t>, назначается староста сельского населенного пункта (далее также - староста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>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Порядок назначения старосты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2. Старостой сельского населенного пункта не может быть назначено лицо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) признанное судом недееспособным или ограниченно дееспособным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имеющее непогашенную или неснятую судимость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2.3. Срок полномочий старосты сельского населенного пункта ____ </w:t>
      </w:r>
      <w:r>
        <w:rPr>
          <w:rStyle w:val="FootnoteAnchor"/>
          <w:vertAlign w:val="superscript"/>
          <w:lang w:eastAsia="ru-RU"/>
        </w:rPr>
        <w:footnoteReference w:id="2"/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2.4. Староста сельского населенного пункта назначается Отношенским сельским Советом депутатов по представлению схода граждан сельского населенного пункта из числа лиц, проживающих на территории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 xml:space="preserve"> и обладающих активным избирательным право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lang w:eastAsia="ru-RU"/>
        </w:rPr>
        <w:tab/>
      </w:r>
      <w:r>
        <w:rPr>
          <w:lang w:eastAsia="ru-RU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 xml:space="preserve"> с обязательным участием главы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 xml:space="preserve"> (или его представителя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7. Кандидатура старосты может быть предложен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lang w:eastAsia="ru-RU"/>
        </w:rPr>
        <w:tab/>
      </w:r>
      <w:r>
        <w:rPr>
          <w:lang w:eastAsia="ru-RU"/>
        </w:rPr>
        <w:t>1) путем самовыдвиж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) населением - жителями населенного пункта (населенных пунктов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8. Подготовка схода граждан осуществляется открыто и гласно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>2.10. Решение о выдвижении кандидатуры старосты сельского населенного пункта направляется в Отношенский сельский Совет депутатов в течение</w:t>
      </w:r>
      <w:r>
        <w:rPr>
          <w:i/>
          <w:lang w:eastAsia="ru-RU"/>
        </w:rPr>
        <w:t xml:space="preserve"> </w:t>
      </w:r>
      <w:r>
        <w:rPr>
          <w:lang w:eastAsia="ru-RU"/>
        </w:rPr>
        <w:t>10 дней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со дня его принят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lang w:eastAsia="ru-RU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Отношенского сельского Совета депутатов.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b/>
          <w:lang w:eastAsia="ru-RU"/>
        </w:rPr>
        <w:t>3. Организация деятельности старосты сельского населенного пун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.2. Староста для решения возложенных на него задач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>3.3. Староста вправе</w:t>
      </w:r>
      <w:r>
        <w:rPr>
          <w:rStyle w:val="FootnoteAnchor"/>
          <w:vertAlign w:val="superscript"/>
          <w:lang w:eastAsia="ru-RU"/>
        </w:rPr>
        <w:footnoteReference w:id="3"/>
      </w:r>
      <w:r>
        <w:rPr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6) вносить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7)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8) при необходимости присутствовать, выступать на заседаниях представительного органа муниципального образова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9) требовать от соответствующих должностных лиц ответа о принятых по его обращениям мерах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1)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12) осуществляет иные полномочия и права, предусмотренные уставом Отношенского сельсовета, настоящим Положением в соответствии с законом Красноярского кра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>3.2. администрация Отношен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>3.3. администрация Отношен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4. Прекращение полномочий старост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) смерт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) отставки по собственному желанию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признания судом недееспособным или ограниченно дееспособным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4) признания судом безвестно отсутствующим или объявления умершим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7) прекращения гражданства Российской Федер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8) по Решению Отношен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ского сельского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2018 № 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а удостовер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аросты населенного пункта в Отношенском сельсо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ата выдач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«____» _________20 ___г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ДОСТОВЕРЕНИЕ СТАРОСТЫ № 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Действительно с «____» _______ г. по «____» _______ г. </w:t>
      </w:r>
      <w:r>
        <w:rPr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left="666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амилия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мя 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тчество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(</w:t>
      </w:r>
      <w:r>
        <w:rPr>
          <w:i/>
          <w:lang w:eastAsia="ru-RU"/>
        </w:rPr>
        <w:t>наименование населенного пункта</w:t>
      </w:r>
      <w:r>
        <w:rPr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 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подпись) (ФИО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стоящее удостоверение подлежит возврату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 оставлении должности старосты</w:t>
        <w:tab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170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полномочий старосты сельского населенного пункта устанавливается уставом муниципального образования и не может быть менее 2 и более 5 л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2"/>
      <w:ind w:firstLine="69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1"/>
      <w:ind w:firstLine="55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75"/>
      <w:ind w:firstLine="69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3:00Z</dcterms:created>
  <dc:creator>Санников</dc:creator>
  <dc:description/>
  <cp:keywords/>
  <dc:language>en-US</dc:language>
  <cp:lastModifiedBy>Гайса</cp:lastModifiedBy>
  <cp:lastPrinted>2016-05-19T08:10:00Z</cp:lastPrinted>
  <dcterms:modified xsi:type="dcterms:W3CDTF">2019-02-26T03:17:00Z</dcterms:modified>
  <cp:revision>60</cp:revision>
  <dc:subject/>
  <dc:title/>
</cp:coreProperties>
</file>