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</w:t>
        <w:br/>
        <w:t>Красноярский рай</w:t>
        <w:br/>
        <w:t>Казачинский район</w:t>
        <w:br/>
        <w:t>Отношенский сельски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12.2018                                                   с.Отношка</w:t>
        <w:tab/>
        <w:tab/>
        <w:tab/>
        <w:tab/>
        <w:t>№ 22-77 рс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О внесении изменений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Постановления Правительства Красноярского края от 16.12.2016г.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. 23 Устава Отношенского сельсовета Казачинского района Красноярского края, Отношенский сельский Совет депутатов          </w:t>
      </w:r>
    </w:p>
    <w:p>
      <w:pPr>
        <w:pStyle w:val="Normal"/>
        <w:ind w:firstLine="426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нести изменения в Решение Отношенского сельского Совета депутатов от 24.12.2016 № 10-38 рс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Отношенского сельсовета» (далее-Решение) 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«з» статьи 4 приложения к Решению дополнить словами «, которая не является выплатой за отработанное время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над исполнением настоящего Решения возложить на председателя постоянной комиссии по бюджету Отношенского сельского Совета депутатов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Решение вступает в силу в день, следующий за днем его официального опубликования в газете «Отноше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тношенского сельсовета,</w:t>
      </w:r>
    </w:p>
    <w:p>
      <w:pPr>
        <w:pStyle w:val="Normal"/>
        <w:rPr/>
      </w:pPr>
      <w:r>
        <w:rPr/>
        <w:t>Председатель Отношенского</w:t>
      </w:r>
    </w:p>
    <w:p>
      <w:pPr>
        <w:pStyle w:val="Normal"/>
        <w:rPr/>
      </w:pPr>
      <w:r>
        <w:rPr/>
        <w:t xml:space="preserve">сельского Совета депутатов   </w:t>
        <w:tab/>
        <w:tab/>
        <w:tab/>
        <w:tab/>
        <w:tab/>
        <w:t xml:space="preserve">                   Г.Ф.Гибадул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7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2:00Z</dcterms:created>
  <dc:creator>Пользователь Windows</dc:creator>
  <dc:description/>
  <cp:keywords/>
  <dc:language>en-US</dc:language>
  <cp:lastModifiedBy>Гайса</cp:lastModifiedBy>
  <cp:lastPrinted>2018-12-12T08:39:00Z</cp:lastPrinted>
  <dcterms:modified xsi:type="dcterms:W3CDTF">2019-01-11T07:40:00Z</dcterms:modified>
  <cp:revision>27</cp:revision>
  <dc:subject/>
  <dc:title/>
</cp:coreProperties>
</file>