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3-п                           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оложения о порядке создания дружин добровольной пожарной охраны  на территории Отношенского сельсовета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 Федерального закон от  21 декабря 1994 № 69-ФЗ «О пожарной безопасности», Федерального закона от 06 октября 2003 № 131-ФЗ «Об общих принципах организации местного самоуправления в Российской Федерации», руководствуясь Уставом Отношенского сельсовета Казачинского района Красноярского края, в целях обеспечения пожарной безопасности на территории поселения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.Утвердить прилагаемое Положение о порядке создания дружин добровольной пожарной охраны на территории Отношенского сельсовета. </w:t>
        <w:tab/>
        <w:t>2.Утвердить прилагаемую форму реестра добровольных пожарных Отношенского сель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 Признать утратившим силу Постановление администрации Отношенского сельсовета от </w:t>
      </w:r>
      <w:r>
        <w:rPr>
          <w:rFonts w:cs="Times New Roman" w:ascii="Times New Roman" w:hAnsi="Times New Roman"/>
          <w:sz w:val="24"/>
          <w:szCs w:val="24"/>
        </w:rPr>
        <w:t>07.12.200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1-П «Об    утверждении   Положения  о добровольной пожарной охране муниципального   образования Отношенский   сельсовет».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.Контроль за исполнением  постановления оставляю за собой.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 Отношенского сельсовета                                                   Г.Ф.Гибадулин</w:t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1.03.2018 №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рядке создания дружин добровольной пожарной охраны на территории Отношенского сельсовета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Настоящее Положение регламентирует создание дружин добровольной пожарной охраны на территории поселения независимо от наличия подразделений других видов пожарной охраны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частие граждан в добровольной пожарной охране является формой социально значимых работ при обеспечении мер первичных мер пожарной безопасности в границах сельского поселения. Дружины добровольной пожарной охраны  не являются юридическими лицами и входят в систему обеспечения  пожарной безопасности сельского поселе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Дружины добровольной пожарной охраны осуществляют деятельность без использования пожарных машин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Дружины добровольной пожарной охраны создаются, реорганизуются и ликвидируются по распоряжению главы поселения, а объектовые команды добровольной пожарной охраны- на основании приказа руководителя организаци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Администрация сельского поселения (организация) в течение 10 дней информирует подразделение Государственной пожарной службы (далее — подразделение ГПС), в районе  которого  находится сельское поселение о создании, реорганизации и ликвидации дружин (команд) добровольной пожарной охраны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личество дружин (команд) добровольной пожарной охраны устанавливается главой сельсовета (руководителем организации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На дружины (команды) добровольной пожарной охраны возлагаются следующие основные задач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ие в предупреждении пожаров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ие в тушении пожаров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В соответствии с возложенными задачами дружины (команды) добровольной пожарной  охраны осуществляют следующие основные функци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контролируют соблюдение требований пожарной безопасности в населенных пунктах (организациях)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одят противопожарную пропаганду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уют в тушении пожаров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Финансовое и материально-техническое обеспечение дружин (команд) добровольной пожарной охраны осуществляется за счет средств организаций, в которых созданы эти дружины (команды)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жины (команды) добровольной пожарной охраны комплектуются добровольными пожарными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 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бор граждан в дружины добровольной пожарной охраны осуществляется администрацией поселения, а в добровольные пожарные объектовых команд добровольной пожарной охраны- организациями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участия в отборе граждане подают письменное заявление на имя главы сельсовета (руководителя организации)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отбора в течение 30 дней со дня подачи заявления администрация посе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сельского поселения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5. Порядок ведения и хранения Реестра, а также передачи содержащихся в нем сведений в подразделение ГПС, устанавливает глава сельсовета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6. Администрация поселения (организует) первоначальную подготовку добровольных пожарных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оначальная подготовка добровольных пожарных осуществляется на безвозмездной основе, как правило, на базе подразделений ГПС. 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Основанием для исключения гражданина из числа добровольных пожарных является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личное заявление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стояние здоровья, не позволяющее работать в пожарной охране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истематическое невыполнение установленных требований, а также самоустранение от участия в деятельности дружины (команды) добровольной пожарной охраны.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ровольным пожарным предоставляется право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овать в деятельности по обеспечению пожарной безопасности на соответствующей территории сельского поселения (организации)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рять противопожарное состояние объектов или их отдельных участков на территории сельского поселения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На добровольных пожарных возлагаются обязанности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бладать необходимыми 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ать меры пожарной безопасности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полнять требования пожарной безопасности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полнять требования, предъявляемые к добровольным пожарным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овать в деятельности пожарной охраны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существлять дежурство в дружине (команде) добровольной пожарной охраны в соответствии с графиком, утвержденным  главой сельского поселения (руководителем организации) по согласованию с руководителем подразделения ГПС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Администрацией сельского поселения (организацией)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Добровольные пожарные, принимающие непосредственное участие в тушении пожаров, как правило, обеспечиваются спецодеждой и снаряжением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Глава сельского поселения (руководитель 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.Добровольным пожарным могут предоставляться социальные гарантии, устанавливаемые администрацией сельского поселения (организацией). 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ФОРМА РЕЕСТРА</w:t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добровольных пожарных Отношенского сельсовета</w:t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/>
      </w:pPr>
      <w:r>
        <w:rPr/>
        <w:t xml:space="preserve">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900"/>
        <w:gridCol w:w="1238"/>
        <w:gridCol w:w="1200"/>
        <w:gridCol w:w="1287"/>
        <w:gridCol w:w="1240"/>
        <w:gridCol w:w="1240"/>
        <w:gridCol w:w="1240"/>
      </w:tblGrid>
      <w:tr>
        <w:trPr>
          <w:trHeight w:val="25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ind w:left="-5" w:right="-5" w:hanging="5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.И.О. добровольного пожарно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й документ, удостоверяющий личность гражданина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жительства (регистрации), телефон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и основание регистрации в Реестр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и основание исключения из Реестр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.И.О. лица ответсвенного за ведение Реестра</w:t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" w:right="-5" w:hanging="5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85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3-22T04:25:00Z</dcterms:modified>
  <cp:revision>28</cp:revision>
  <dc:subject/>
  <dc:title/>
</cp:coreProperties>
</file>