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2.2018                                      с.Отношка                                    № 17-60 р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в Решение Отношенского сельского Совета депутатов от 27.09.2017 № 13-43 рс «Об утверждении Положения об условиях и порядке предоставления муниципальному служащему права на пенсию за выслугу лет за счет средств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ношенского сельсовет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уководствуясь пунктами 3 и 4 статьи 9 Закона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rFonts w:cs="Times New Roman" w:ascii="Times New Roman" w:hAnsi="Times New Roman"/>
          <w:sz w:val="24"/>
          <w:szCs w:val="24"/>
        </w:rPr>
        <w:t>и ст. 23 Устава Отношенского сельсовета, Отношен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ти изме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Решение Отношенского сельского Совета депутатов от 27.09.2017 № 13-43 рс «Об утверждении Положения об условиях и порядке предоставления муниципальному служащему права на пенсию за выслугу лет за счет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ого сельсовета»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.3 Положения в первом предложении после слов «гражданских служащих» дополнить словами «а, также в случае прекращения гражданства Российской Федерации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предложении пункта 2.1 Положения слова «сверх указанного стажа» заменить словами «сверх стажа, установленного в соответствии с пунктом 1 статьи 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она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12 Положения исключить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ы 1,2 пункта 3.7 Положения исключи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вступает в силу с момента подписания и подлежит официальному опубликованию в периодическом печатном издании «Отношенский вестник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Отношенского сельсов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Отноше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Совета депутатов                                                                     Г.Ф.Гибадулин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5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Гайса</cp:lastModifiedBy>
  <cp:lastPrinted>2018-01-25T15:11:00Z</cp:lastPrinted>
  <dcterms:modified xsi:type="dcterms:W3CDTF">2018-02-28T01:53:00Z</dcterms:modified>
  <cp:revision>41</cp:revision>
  <dc:subject/>
  <dc:title/>
</cp:coreProperties>
</file>