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чинский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тношенского сельсовет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.2019                                          с.Отношка                                          № __-п</w:t>
      </w:r>
    </w:p>
    <w:p>
      <w:pPr>
        <w:pStyle w:val="Heading1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4"/>
          <w:szCs w:val="24"/>
          <w:lang w:val="ru-RU" w:eastAsia="en-US"/>
        </w:rPr>
      </w:r>
    </w:p>
    <w:p>
      <w:pPr>
        <w:pStyle w:val="Heading1"/>
        <w:spacing w:before="0" w:after="0"/>
        <w:ind w:right="-1" w:firstLine="54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рядке организации доступа к информации о деятельности органов местного самоуправления Отношенского сельсовет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3 статьи 9 </w:t>
      </w:r>
      <w:r>
        <w:rPr>
          <w:rFonts w:cs="Times New Roman" w:ascii="Times New Roman" w:hAnsi="Times New Roman"/>
          <w:sz w:val="24"/>
          <w:szCs w:val="24"/>
          <w:lang w:eastAsia="ru-RU"/>
        </w:rPr>
        <w:t>Федерального закона от 09.02.2009 № 8-ФЗ «Об обеспечении доступа к информации о деятельности государственных органов и органов местного самоуправления»,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уясь статьями 14, 17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ского сельсовета Казачинского района Красноярского кра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оложение о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рядке организации доступ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информации о деятель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№ 1.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и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алиста администрации Отношенского сельсовета Гибадулину Вафию Ахматсафиевну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ветственным за организацию доступа к информации о деятельности органов местного самоуправ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ского сельсове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в том числе размещение информации на официальном сайт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Отношка РФ» по адресу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yandex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после официального опубликования (обнародования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газете «Отношенский вестник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Отношенского сельсовета                                                            Г.Ф.Гибадулин</w:t>
      </w:r>
      <w:r>
        <w:br w:type="page"/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к Постановлению </w:t>
      </w:r>
    </w:p>
    <w:p>
      <w:pPr>
        <w:pStyle w:val="Normal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Отношенского сельсовета </w:t>
      </w:r>
    </w:p>
    <w:p>
      <w:pPr>
        <w:pStyle w:val="Normal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«___»_______ 2019 г.  №____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ОРГАНИЗАЦИИ ДОСТУПА К ИНФОРМ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 ДЕЯТЕЛЬНОСТИ </w:t>
      </w:r>
      <w:r>
        <w:rPr>
          <w:rFonts w:cs="Times New Roman" w:ascii="Times New Roman" w:hAnsi="Times New Roman"/>
          <w:bCs w:val="false"/>
          <w:sz w:val="24"/>
          <w:szCs w:val="24"/>
        </w:rPr>
        <w:t>ОТНОШЕНСКОГО СЕЛЬСОВЕТ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 определяет порядок организации доступа к информации о деятельности органов местного самоуправления муниципального образ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ношенского сельсовета </w:t>
      </w:r>
      <w:r>
        <w:rPr>
          <w:rFonts w:cs="Times New Roman" w:ascii="Times New Roman" w:hAnsi="Times New Roman"/>
          <w:sz w:val="24"/>
          <w:szCs w:val="24"/>
        </w:rPr>
        <w:t>(далее - органы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Доступ к информации о деятельности органов обеспечивается следующими способам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народование (опубликование) органами информации о своей деятельности в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змещение органами информации о своей деятельности в сети «Интернет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азмещение органами информации о своей деятельности в помещениях ими занимаемых и в иных отведенных для этих целей мест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знакомление пользователей информацией с информацией о деятельности орган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ого органа, а также на заседаниях коллегиальных орган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ского сельсов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едоставление пользователям информации по их запросу информации о деятельности орган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ругими способами, предусмотренными законами и (или) иными нормативными правовыми актами, а также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Формы предоставления информаци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Информация о деятельности органов может предоставляться в устной форме и в виде документированной информации, в том числе в виде электронного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Форма предоставления информации о деятельности органа устанавливается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 другими федеральными законами и иными нормативными правовыми актами Российской Федерации, законами и иными нормативными правовыми актами Красноярского края, муниципальными правовыми актами. В случае если форма предоставления информации о деятельности органов не установлена, она может определяться запросом пользователя информацией. При невозможности предоставления указанной информации в запрашиваемой форме информация предоставляется в том виде, в каком она имеется в орган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.3. Информация о деятельности органа в устной форме предоставляется пользователям информацией во время личного приема.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ая информация предоставляется также по телефонам справочных служб органов либо по телефонам должностных лиц, уполномоченных органами на ее предоставл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Информация о деятельности органов может быть предоставлена по сетям связи общего польз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народование (опубликование) информац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редствах массовой информаци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Обнародование (опубликование) информации о деятельности органов в средствах массовой информации осуществляется в соответствии с законодательством Российской Федерации о средствах массовой информации, за исключением случаев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3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3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Если для отдельных видов информации о деятельности органов законодательством Российской Федерации, законодательством Красноярского края, муниципальными правовыми актами предусматриваются требования к опубликованию такой информации, то ее опубликование осуществляется с учетом этих требова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фициальное опубликование муниципальных правовых актов осуществляется в соответствии с действующим законодательством, муниципальными правовыми актами, порядком их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азмещение информации в сети «Интернет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Информация о деятельности органа, размещаемая в сети «Интернет», содержи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Общую информацию об органе, в том числе: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а) наименование и структура, почтовый адрес, адрес электронной почты (при наличии), номера телефонов справочных служб;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б) сведения о полномочиях органа, задачах и функциях структурных подразделений указанных органов, а также перечень законов и иных нормативных правовых актов, определяющих эти полномочия, задачи и функции;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;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д) сведения о руководителях органов, их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е) перечни информационных систем, банков данных, реестров, регистров, находящихся в ведении органов, подведомственных организаций;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ж) сведения о средствах массовой информации, учрежденных органами (при наличии);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1.2. Информацию о нормотворческой деятельности органов, в том числе: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а) муниципальные правовые акты, изданные органами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;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ексты проектов муниципальных правовых актов, внесенных в представительные органы муниципальных образований;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в) информацию о размещении заказов на поставки товаров, выполнение работ, оказание услуг для муниципальных нужд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 размещении заказов на поставки товаров, выполнение работ, оказание услуг для муниципальных нужд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дминистративные регламенты, стандарты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становленные формы обращений, заявлений и иных документов, принимаемых органом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орядок обжалования муниципальных правовых актов;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1.3. Информацию об участии органа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органом, в том числе сведения об официальных визитах и о рабочих поездках руководителей и официальных делегаций органа;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1.4.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м до сведения граждан и организаций в соответствии с федеральными законами, законами Красноярского края;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1.5. Информацию о результатах проверок, проведенных органом, подведомственными организациями в пределах их полномочий, а также о результатах проверок, проведенных в органе, подведомственных организациях;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1.6. Тексты официальных выступлений и заявлений руководителей и заместителей руководителей органа;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1.7. Статистическую информацию о деятельности органов, в том числе: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б) сведения об использовании органами, подведомственными организациями выделяемых бюджетных средств;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;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1.8. Информацию о кадровом обеспечении органов, в том числе: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рядок поступления граждан на муниципальную службу;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б) сведения о вакантных должностях муниципальной службы, имеющихся в органах местного самоуправления;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словия и результаты конкурсов на замещение вакантных должностей муниципальной службы;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д) номера телефонов, по которым можно получить информацию по вопросу замещения вакантных должностей в органах;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е) перечень образовательных учреждений, подведомственных органам (при наличии)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;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1.9. Информацию о работе органов с обращениями граждан (физических лиц), организаций (юридических лиц), общественных объединений, государственных органов, органов, в том числе: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а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б) фамилию, имя и отчество руководителя подразделения или иного должностного лица, к полномочиям которых отнесены организация приема лиц, указанных в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«а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в) обзоры обращений лиц, указанных в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дпункте «а»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а также обобщенную информацию о результатах рассмотрения этих обращений и принятых мер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Органы наряду с информацией, указанной в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относящейся к его деятельности, могут размещать в сети «Интернет» иную информацию о своей деятельности с учетом требований Федерального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остав информации, размещаемой в сети «Интернет», определяется соответствующим перечнем информации о деятельности, утверждаемым администрацией Отношенского сельсове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ериодичность размещения информации в сети «Интернет», сроки ее обновления, обеспечивающие своевременность реализации и защиты пользователями информацией своих прав и законных интересов, а также иные требования к размещению указанной информации определяются нормативным актом, утверждаемым администрацией Отношен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Присутствие на заседаниях коллегиальных государственных органов и коллегиальных органов местного самоуправления, а также на заседаниях коллегиальных органов государственных органов и коллегиальных органов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Коллегиальные органы местного самоуправления обеспечивают возможность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своих заседаниях, а иные государственные органы и органы местного самоуправления на заседаниях своих коллегиальных органов. Присутствие указанных лиц на этих заседаниях осуществляется в соответствии с регламентами государственных органов или иными нормативными правовыми актами, регламентами органов местного самоуправления или иными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азмещение информации в помещениях занимаемых органами и в иных отведенных для этих целей местах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 помещениях, занимаемых органами, и иных отведенных для этих целей местах размещает информационные стенды и (или) другие технические средства аналогичного назначения для ознакомления пользователей информацией с текущей информацией о деятельности соответствующих орган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Информация, указанная в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рядок работы органов,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ловия и порядок получения информации от орган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Органы вправе размещать в помещениях, занимаемые ими, и иных отведенных для этих целей местах иные сведения, необходимые для оперативного информирования пользователей информаци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знакомление пользователей информацией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помещении, занимаемыми органами, а также через библиотечны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архивные фонд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По решению органов в установленном ими порядке пользователю информацией на основании его обращения может быть предоставлена возможность ознакомиться с информацией о его деятельности в помещении, занимаемыми орган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Ознакомление пользователей информацией с информацией о деятельности органов, находящейся в библиотечных и архивных фондах, осуществляется в порядке, установленном действующим законодательством,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редоставление информации о деятельности орган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запросу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Пользователь информацией имеет право обращаться в органы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предоставляется соответствие с Федеральным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 мая 2006 года N 59-ФЗ «О порядке рассмотрения обращения граждан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информацию о деятельности органов. Анонимные запросы не рассматриваются. При получении как письменного обращения, так и обращения, поступившего по сетям связи общего пользования, в котором содержатся нецензурные либо оскорбительные выражения, угрозы жизни, здоровью и имуществу должностного лица, депутата Совет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При составлении запроса используется государственный язык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Запрос подлежит рассмотрению в тридцатидневный срок со дня его регистрации, если иное не предусмотрено законодательством Российской Федерации. В случае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настоящим Положением срока для ответа на запрос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6. Если запрос не относится к деятельности органов, то в течение семи дней со дня регистрации запроса он направляется в государственный орган или орган местного самоуправления, к полномочиям которых отнесено предоставление запрашиваемой информации. О переадресации запроса в этот же срок сообщается направившему запрос пользователю информацией. В случае если органы не располагают сведениями о наличии запрашиваемой информации в другом государственном органе, органе местного самоуправления, об этом также в течение семи дней со дня регистрации запроса сообщается направившему запрос пользователю информаци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7. Органы вправе уточнять содержание запроса в целях предоставления пользователю информацией необходимой информации о деятельности орган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8. Требования настоящего Положения к запросу в письменной форме и ответу на него применяются к запросу, поступившему в органы по сети Интернет, а также к ответу на такой запрос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орядок предоставления информации о деятельности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рганов по запросу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Информация о деятельности органов по запросу предоставляется в виде ответа на запрос,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. В ответе на запрос указываются наименование, почтовый адрес органов, должность лица, подписавшего ответ, а также реквизиты ответа на запрос (регистрационный номер и дата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При ответе на запрос используется государственный язык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При запросе информации о деятельности органов, опубликованной в средствах массовой информации либо размещенной в сети «Интернет», в ответе на запрос органы могу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В случае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В случае если часть запрашиваемой информации относится к информации ограниченного доступа, а остальная информация является общедоступной, органы обязаны предоставить запрашиваемую информацию, за исключением информации ограниченного доступ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Основания, исключающие возможност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информации о деятельности орган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Информация о деятельности органов не предоставляется в случае, есл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держание запроса не позволяет установить запрашиваемую информацию о деятельности орган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запрашиваемая информация не относится к деятельности орган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прашиваемая информация относится к информации ограниченного доступ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прашиваемая информация ранее предоставлялась пользователю информаци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в запросе ставится вопрос о правовой оценке актов, принятых органами, проведении анализа деятельности органов либо подведомственных организаций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Органы вправе не предоставлять информацию о своей деятельности по запросу, если эта информация опубликована в средстве массовой информации или размещена в сети «Интернет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11. Информация о деятельности органов, предоставляема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бесплатной основе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ователю информацией предоставляется на бесплатной основе информация о деятельности органов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даваемая в устной форм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змещаемая органами в сети «Интернет», а также в отведенных для размещения информации о его деятельн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трагивающая права и установленные законодательством Российской Федерации обязанности заинтересованного пользователя информаци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иная установленная законом, муниципальными правовыми актами информация о деятельности орган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Порядок осуществления контроля за обеспечение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упа к информации о деятельности орган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2.1. Контроль за обеспечением доступа к информации о деятельности органов осуществляется в порядке, утвержденном нормативным правовым актом руководителем орган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13"/>
      <w:type w:val="nextPage"/>
      <w:pgSz w:w="11906" w:h="16838"/>
      <w:pgMar w:left="1701" w:right="170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423670</wp:posOffset>
              </wp:positionH>
              <wp:positionV relativeFrom="paragraph">
                <wp:posOffset>-182880</wp:posOffset>
              </wp:positionV>
              <wp:extent cx="5588000" cy="2254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pt;height:17.75pt;mso-wrap-distance-left:0pt;mso-wrap-distance-right:0pt;mso-wrap-distance-top:0pt;mso-wrap-distance-bottom:0pt;margin-top:-14.4pt;mso-position-vertical-relative:text;margin-left:11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4602;fld=134;dst=100062" TargetMode="External"/><Relationship Id="rId3" Type="http://schemas.openxmlformats.org/officeDocument/2006/relationships/hyperlink" Target="consultantplus://offline/main?base=LAW;n=84602;fld=134" TargetMode="External"/><Relationship Id="rId4" Type="http://schemas.openxmlformats.org/officeDocument/2006/relationships/hyperlink" Target="consultantplus://offline/main?base=RLAW177;n=82431;fld=134;dst=100030" TargetMode="External"/><Relationship Id="rId5" Type="http://schemas.openxmlformats.org/officeDocument/2006/relationships/hyperlink" Target="consultantplus://offline/main?base=RLAW177;n=82431;fld=134;dst=100031" TargetMode="External"/><Relationship Id="rId6" Type="http://schemas.openxmlformats.org/officeDocument/2006/relationships/hyperlink" Target="consultantplus://offline/main?base=LAW;n=100596;fld=134;dst=100114" TargetMode="External"/><Relationship Id="rId7" Type="http://schemas.openxmlformats.org/officeDocument/2006/relationships/hyperlink" Target="consultantplus://offline/main?base=LAW;n=84602;fld=134;dst=100113" TargetMode="External"/><Relationship Id="rId8" Type="http://schemas.openxmlformats.org/officeDocument/2006/relationships/hyperlink" Target="consultantplus://offline/main?base=LAW;n=84602;fld=134;dst=100113" TargetMode="External"/><Relationship Id="rId9" Type="http://schemas.openxmlformats.org/officeDocument/2006/relationships/hyperlink" Target="consultantplus://offline/main?base=RLAW177;n=82431;fld=134;dst=100033" TargetMode="External"/><Relationship Id="rId10" Type="http://schemas.openxmlformats.org/officeDocument/2006/relationships/hyperlink" Target="consultantplus://offline/main?base=LAW;n=84602;fld=134" TargetMode="External"/><Relationship Id="rId11" Type="http://schemas.openxmlformats.org/officeDocument/2006/relationships/hyperlink" Target="consultantplus://offline/main?base=RLAW177;n=82431;fld=134;dst=100062" TargetMode="External"/><Relationship Id="rId12" Type="http://schemas.openxmlformats.org/officeDocument/2006/relationships/hyperlink" Target="consultantplus://offline/main?base=LAW;n=103155;fld=134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28:00Z</dcterms:created>
  <dc:creator>КМЦ</dc:creator>
  <dc:description/>
  <cp:keywords/>
  <dc:language>en-US</dc:language>
  <cp:lastModifiedBy>Гайса</cp:lastModifiedBy>
  <cp:lastPrinted>2011-04-08T15:48:00Z</cp:lastPrinted>
  <dcterms:modified xsi:type="dcterms:W3CDTF">2019-02-07T07:36:00Z</dcterms:modified>
  <cp:revision>14</cp:revision>
  <dc:subject/>
  <dc:title>В соответствии  со статьей 8 Федерального закона от 09</dc:title>
</cp:coreProperties>
</file>