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ИНСКИЙ РАЙ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. 2019                                с. Отношка                                      № ___р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«О комиссии для проведения конкурса по отбору кандидатов на должность главы муниципального образования Отношенский сельсовет Казачинского района Красноярского края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: от 06.10.2003 г. № 131 - ФЗ «Об общих принципах организации местного самоуправления в Российской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ции», от 02.03.2007 N 25-ФЗ "О муниципальной службе в Российской Федерации"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Отношенского сельсовета Казачинского района Красноярского края, Отношенский сельский Совет депутатов РЕШИЛ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оложение «О комиссии для проведения конкурса по отбору кандидатов на должность Главы муниципального образования Отношенский  сельсовет Казачинского района Красноярского края» согласно приложению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редседателя Отношенского сельского Совета депутат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официального опубликования в газете «Отношенский вестник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ношенского сельсовет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тношен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Г.Ф.Гибадул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/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Style15"/>
        <w:ind w:left="5670" w:hanging="0"/>
        <w:rPr/>
      </w:pPr>
      <w:r>
        <w:rPr>
          <w:rFonts w:cs="Times New Roman" w:ascii="Times New Roman" w:hAnsi="Times New Roman"/>
        </w:rPr>
        <w:t>Отношенского сельского</w:t>
      </w:r>
    </w:p>
    <w:p>
      <w:pPr>
        <w:pStyle w:val="Style15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</w:t>
      </w:r>
    </w:p>
    <w:p>
      <w:pPr>
        <w:pStyle w:val="Style15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2019 № __рс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для проведения конкурса по отбору кандидатов на должность Главы муниципального образования Отношенский сельсовет Казачинского района Красноярского кра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численный состав, порядок формирования, полномочия комиссии для проведения конкурса по отбору кандидатов на должность Главы муниципального образования Отношенский сельсовет Казачинского района Красноярского края (далее – Конкурсная комиссия)  в соответствии с Федеральными законами от 06.10.2003 г. № 131 - ФЗ «Об общих принципах организации местного самоуправления в Российской Федерации», от 02.03.2007 N 25-ФЗ "О муниципальной службе в Российской Федерации", Уставом Отношенского сельсовета Казачинского района Красноярского кра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курсная комиссия является самостоятельным коллегиальным органом, обеспечивающим подготовку и проведение конкурса по отбору кандидатов на должность Главы муниципального образования Отношенский сельсовет Казачинского района Красноярского кра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воей деятельности Конкурсная комиссия руководствуется Конституцией Российской Федерации, Федеральными законами: от от 06.10.2003 г. № 131 - ФЗ «Об общих принципах организации местного самоуправления в Российской Федерации», от 02.03.2007 N 25-ФЗ "О муниципальной службе в Российской Федерации", Уставом Отношенского сельсовета Казачинского района Красноярского края и настоящим Положение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изационно – техническое обеспечение деятельности Конкурсной комиссии осуществляется Советом депутат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Формирование Конкурсной комиссии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курсная комиссия формируется на срок проведения конкурса по отбору кандидатов на должность Главы муниципального образования Отношенский сельсовет Казачинского района Красноярского кра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 Конкурсной комиссии прекращаются после заключения контракта между главой Отношенского сельсовета Казачинского района Красноярского края (далее – глава сельсовета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курсная комиссия состоит из шести члено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убъектами, имеющими право предлагать кандидатуры в состав конкурсной комиссии, могут быть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лава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йонный Сов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утатов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лава сельсовета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стоянные комиссии Совета депутатов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депутаты Отношенского сельского Совета депутатов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населени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4. Кандидаты в члены Конкурсной комиссии, назначаемые Советом депутатов, письменно уведомляют Совет депутатов о своем согласии войти в состав Конкурсной комисс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курсная комиссия считается сформированной и может приступить к осуществлению своих полномочий после назначения всех ее члено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Членами Конкурсной комиссии могут быть назначены граждане Российской Федерации, достигшие возраста 21 года и обладающие активным избирательным право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и Конкурсной комиссии не могут быть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ца, не имеющие гражданства Российской Федерации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раждане Российской Федерации, признанные недееспособными ил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но дееспособными решением суда, вступившим в законную силу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путаты Совета депутатов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упруги и близкие родственники кандидатов на должность Глав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и их супругов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лица, которые находятся в непосредственном подчинении у кандидатов на должность Главы сельсовета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наличие не снятой и не погашенной в установленном ФЗ порядке судимост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Полномочия Конкурсной комисс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Конкурсная комиссия обладает следующими полномочиями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уществляет прием и регистрацию заявлений, поступивших от лиц, изъявивших желание принять участие в конкурсе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ганизует проведение конкурса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документы, представленные на конкурс, проводит проверку представленных ими данных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разрабатывает вопросы для собеседования с кандидатами на должность Главы администрации сельсовета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оводит собеседование с кандидатами на должность Главы администрации сельсовета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рассматривает заявления и вопросы, возникающие в процессе подготовки и проведения конкурса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проводит отбор кандидатов на замещение должности Главы администрации сельсовета, в соответствии с Положением «Об условиях и порядке проведения конкурса на замещение должности Главы администрации муниципального образования Отношенский сельсовет Казачинский района Красноярский края и его назначения»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принимает решения по итогам конкурса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едставляет кандидатов на замещение должности Главы Отношенского сельсовета Отношенского сельскому Совету депута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 членов Конкурсной комисси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лены Конкурсной комиссии имеют право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воевременно, не позднее, чем за два дня до заседания, получать информацию о планируемом заседании Конкурсной комиссии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накомиться с документами и материалами, непосредственно связанными с проведением конкурса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ступать на заседании Конкурсной комиссии, вносить предложения по вопросам, отнесенным к компетенции Конкурсной комиссии, и требовать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голосования по данным вопросам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Члены конкурсной комиссии обязаны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нать и руководствоваться в своей деятельности требованиями законодательства Российской Федерации, Красноярского края, нормативными правовыми актами администрации Отношенского сельсовета Казачинского района Красноярского края в области организации деятельности органов местного самоуправления и настоящего Положения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полнять поручения председателя Конкурсной комиссии в пределах его компетенции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еспечивать соблюдение равенства прав претендентов в соответствии с законодательством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 допускать разглашения сведений, ставших известными в ходе проведения конкурса, кроме случаев, предусмотренных законодательством РФ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лично присутствовать на заседаниях Конкурсной комиссии. Отсутствие на заседании допускается только по уважительным причинам (болезнь, отпуск, командировка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явки члена Конкурсной комиссии на заседание, данный факт заносится в протокол засед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Порядок избрания и полномочия председателя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я и секретаря Конкурсной комисси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лены Конкурсной комиссии на первом заседании избирают из своего состава председателя, заместителя и секретаря Конкурсной комисс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седатель, заместитель и секретарь конкурсной комиссии избираются большинством голосов от установленного настоящим Положением численного состава Конкурсной комиссии из числа членов Конкурсной комиссии. Решения об избрании председателя, заместителя и секретаря Конкурсной комиссии оформляются отдельными решениями Конкурсной комисс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редседатель осуществляет общее руководство работой Конкурсной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, председательствует на заседаниях Конкурсной комиссии, распределяет обязанности между ее членами, контролирует исполнение решений, принятых Конкурсной комиссией, письменно информирует Совет депутатов об итогах проведения первого и второго этапа конкурса, представляет Конкурсную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, подписывает решения и протоколы заседаний Конкурсной комисс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меститель председателя Конкурсной комиссии выполняет обязанности председателя в случае его отсутствия, а также осуществляет по поручению председателя Конкурсной комиссии иные полномоч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екретарь Конкурсной комиссии организационно обеспечивает деятельность Конкурсной комиссии, ведет делопроизводство, принимает поступающие в Конкурсную комиссию материалы, проверяет правильность их оформления, регистрирует поступающие и исходящие материалы и документы, готовит их для рассмотрения на заседании Конкурсной комиссии, подписывает совместно с председателем протоколы заседаний Конкурсной комисс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Заседания Конкурсной комисс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Конкурсная комиссия собирается на свое первое заседание не позднее, чем в трехдневный срок после завершения процесса формирования комиссии, в порядке, установленном настоящим Положение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заседании Конкурсной комиссии до избрания председател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и председательствует глава сельсовет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избрания председателя Конкурсной комиссии ему передаются обязанности председательствующего на заседании Конкурсной комисс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седание Конкурсной комиссии считается правомочным, если на нем присутствует не менее 2/3 от установленного числа членов Конкурсной комисс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нкурсной комиссии участвуют в заседаниях лично и не вправе передавать свои полномочия другому лицу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Если на заседание Конкурсной комиссии явилось менее 2/3 членов, заседание переносится на дату и время, определяемые большинством голос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ующих членов конкурсной комисс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ереносе даты и времени проведения конкурсе незамедлительно доводится до всех конкурсант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Решения Конкурсной комисс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венстве голосов членов Конкурсной комиссии решающим является голос председателя Конкурсной комисс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 Результаты голосования Конкурсной комиссии оформляются решением, которое подписывается председателем и секретарем Конкурсной комиссии. Член конкурсной комиссии, не согласный с решением, вправе изложить свое особое мнение в письменном виде. Особое мнение члена Конкурсной комиссии приобщается к протоколу заседания конкурсной комиссии. Особое мнение члена Конкурсной комиссии не оглашается претендентам, принявшим участие в конкурсе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курсная комиссия по результатам проведения конкурса документов и собеседования выносит решение о признании конкурентов кандидатами для назначения на должность Главы сельсовета, представляет их (его) Совету депутатов для назнач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Обжалование решения конкурсной комиссии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 на должность Главы сельсовета не согласный с принятым решением комиссии вправе обжаловать его в установленном зако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16:00Z</dcterms:created>
  <dc:creator>Екатерина</dc:creator>
  <dc:description/>
  <cp:keywords/>
  <dc:language>en-US</dc:language>
  <cp:lastModifiedBy>Гайса</cp:lastModifiedBy>
  <cp:lastPrinted>2018-07-25T09:41:00Z</cp:lastPrinted>
  <dcterms:modified xsi:type="dcterms:W3CDTF">2019-03-12T08:17:00Z</dcterms:modified>
  <cp:revision>14</cp:revision>
  <dc:subject/>
  <dc:title/>
</cp:coreProperties>
</file>