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Правила пожарной безопасност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ри эксплуатации печного отопл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ы пожаров в жилом секторе и зимой, и летом идентичны. Каждому из нас хоть однажды доводилось видеть последствия пожара в сельской местности или частном секторе: обугленные брёвна, пустые «глазницы» окон, черные от сажи стены, обгоревшие вещи. И только печь, если не считать копоти, вполне цела. Хотя порой именно она, точнее</w:t>
        <w:br/>
        <w:t>эксплуатация ее с нарушением Правил пожарной безопасности, становится причиной трагед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домах, имеющих печное отопление, необходимо обращать внимание на выполнение требований пожарной безопасности, как при строительстве печей, так и при их эксплуатации. Пожары чаще всего происходят в результате перекала печей, появления в кирпичной кладке трещин, в результате применения для растопки горючих и легковоспламеняющихся жидкостей, выпадения из топки или зольника горящих углей.</w:t>
        <w:br/>
        <w:t xml:space="preserve">Для долговечной и безопасной эксплуатации печного отопления следует помнить следующие требования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и и другие отопительные приборы должны иметь противопожарные разделки (отступки) от горючих конструкций, а также предтопочный лист на деревянном полу или полу из других горючих материалов.</w:t>
        <w:br/>
        <w:t>Наиболее часто пожары происходят, когда печи оставляют во время топки без наблюдения. В сильные морозы печи нередко топят длительное время, в результате чего  происходит перекал отдельных их частей. Если эти части соприкасаются с деревянными стенами или мебелью, то пожар неизбежен. Поэтому рекомендуется топить печь 2-3 раза в день по 1-1,5 часа, нежели 1 раз длительное время. Вблизи печей и непосредственно на их поверхности нельзя хранить сгораемое имущество, сушить белье. Перед началом</w:t>
        <w:br/>
        <w:t>отопительного сезона нужно проверить исправность печи и дымохода, отремонтировать и вычистить сажу, заделать трещины глиняно-песчаным раствором, побелить дымовую трубу на чердаке и крыше и выше кровли. Следует не реже одного раза в три месяца очищать от скопления сажи дымоходы комнатных печ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нструктор ППП ПЧ-173 Г.А.Зиновье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0:00Z</dcterms:created>
  <dc:creator>Профилактик</dc:creator>
  <dc:description/>
  <cp:keywords/>
  <dc:language>en-US</dc:language>
  <cp:lastModifiedBy>User</cp:lastModifiedBy>
  <dcterms:modified xsi:type="dcterms:W3CDTF">2023-06-28T03:18:00Z</dcterms:modified>
  <cp:revision>5</cp:revision>
  <dc:subject/>
  <dc:title/>
</cp:coreProperties>
</file>