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.Отношка д.Гамурино!</w:t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Автомобильная дорога Отношка – Гамурино пролегает между земель сельскохозяйственного назна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В целях сохранения автомобильной дороги Отношка – Гамурино, мобилизовать жителей поселений муниципального образования Отношенский сельсовет на вырубку кустарников и деревьев растущих на обочинах дорог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Установить ширину вырубки кустарников и деревьев 5 (пять) метров с края дорожного полотна с обоих стор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Физическое лицо, самозанятый на вырубке кустарников и деревьев, растущих на обочинах дороги, имеет право использовать порубочный материал по своему усмотр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 xml:space="preserve">Мелкие ветки, физическое лицо, самозанятый на вырубке кустарников и деревьев, обязан складировать небольшими кучами на полосе работ.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>Ответственным за</w:t>
      </w:r>
      <w:r>
        <w:rPr>
          <w:color w:val="000000"/>
          <w:spacing w:val="-2"/>
          <w:lang w:val="ru-RU"/>
        </w:rPr>
        <w:t xml:space="preserve"> вырубку кустарников и деревьев растущих на обочинах дорог, автомобильной дороги Отношка – Гамурино, </w:t>
      </w:r>
      <w:r>
        <w:rPr>
          <w:spacing w:val="-2"/>
          <w:lang w:val="ru-RU"/>
        </w:rPr>
        <w:t>назначить Главу Отношенского сельсовета Гибадулина Гайсу Фазлыевича.</w:t>
      </w:r>
    </w:p>
    <w:p>
      <w:pPr>
        <w:pStyle w:val="TextBody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TextBody"/>
        <w:ind w:left="360" w:hanging="0"/>
        <w:rPr/>
      </w:pPr>
      <w:r>
        <w:rPr/>
        <w:t xml:space="preserve">Глава Отношенского сельсовета                                             </w:t>
      </w:r>
      <w:r>
        <w:rPr>
          <w:lang w:val="ru-RU"/>
        </w:rPr>
        <w:t xml:space="preserve">                </w:t>
      </w:r>
      <w:r>
        <w:rPr/>
        <w:t>Г.Ф.Гибад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1:00Z</dcterms:created>
  <dc:creator>Администратор</dc:creator>
  <dc:description/>
  <cp:keywords/>
  <dc:language>en-US</dc:language>
  <cp:lastModifiedBy>Отношинская</cp:lastModifiedBy>
  <cp:lastPrinted>2019-04-05T11:17:00Z</cp:lastPrinted>
  <dcterms:modified xsi:type="dcterms:W3CDTF">2019-04-05T03:19:00Z</dcterms:modified>
  <cp:revision>8</cp:revision>
  <dc:subject/>
  <dc:title/>
</cp:coreProperties>
</file>