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_Hlk5791122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ношенский сельсов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21.                                       с. Отношка                                       № 40/1-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«Об утверждении  отчета об исполнении бюджета Отношенского сельсовета за 3 квартал 2021 год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 соответствии с "Положением о бюджетном процессе в Отношенском сельсовете", утвержденным Решением Отношенского сельского Совета от 07.09.2013 г № 35-94рс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ст.14,17 Устава Отноше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твердить отчет об исполнении бюджета поселения за 3 квартал 2021 года в том числе: исполнение бюджета поселения по доходам в сумме 5 908 388,65 рублей и расходам в сумме 5 847 071,39 рубле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исполнение бюджета поселения без дефицита;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61 317,26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ab/>
        <w:t>доходов бюджета поселения по кодам видов доходов, подвидов доходов, классификации относящихся к доходам поселения, согласно приложению 2 к настоящему Постановлению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расходов бюджета поселения по ведомственной структуре расходов, разделам, подразделам, целевым статьям (муниципальным программам Отноше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Отношенского сельсовета                                               Г.Ф.Гибад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cp:keywords/>
  <dc:language>en-US</dc:language>
  <cp:lastModifiedBy>admin</cp:lastModifiedBy>
  <cp:lastPrinted>2022-04-26T12:19:00Z</cp:lastPrinted>
  <dcterms:modified xsi:type="dcterms:W3CDTF">2022-04-27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553B035C44B58415D42C72C56068</vt:lpwstr>
  </property>
  <property fmtid="{D5CDD505-2E9C-101B-9397-08002B2CF9AE}" pid="3" name="KSOProductBuildVer">
    <vt:lpwstr>1049-11.2.0.10463</vt:lpwstr>
  </property>
</Properties>
</file>