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1.                                       с. Отношка                                       № 4/1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4 квартал 2021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4 квартал 2021 года в том числе: исполнение бюджета поселения по доходам в сумме 8 196 566,34 рублей и расходам в сумме 8 176 576,75рубл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с дефицитом в сумме 98 077,05 рублей;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19 989,59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4-27T14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