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7.12.2018                                                     с.Отношка                                                   № 51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О премировании муниципальных служащих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соответствии с Федеральным законом «Об общих принципах организации местного самоуправления в Российской Федерации» от 06.10.2003 № 131-ФЗ; Согласно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4"/>
          <w:szCs w:val="24"/>
        </w:rPr>
        <w:t xml:space="preserve">ПОСТАНОВЛЕНИЯ Совета администрации Красноярского края от 29.12.2007 №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; </w:t>
      </w:r>
      <w:r>
        <w:rPr>
          <w:rFonts w:eastAsia="Calibri"/>
          <w:sz w:val="24"/>
          <w:szCs w:val="24"/>
          <w:lang w:eastAsia="en-US"/>
        </w:rPr>
        <w:t xml:space="preserve">Согласно ст.7 Закона Красноярского края от 24 апреля 2008 года N 5-1565 «ОБ ОСОБЕННОСТЯХ ПРАВОВОГО РЕГУЛИРОВАНИЯ МУНИЦИПАЛЬНОЙ СЛУЖБЫ В КРАСНОЯРСКОМ КРАЕ»; </w:t>
      </w:r>
      <w:r>
        <w:rPr>
          <w:sz w:val="24"/>
          <w:szCs w:val="24"/>
        </w:rPr>
        <w:t>руководствуясь ст.22 ТК РФ, Решением Отношенского сельского Совета депутатов от 17.08.2007 г. № 5-12 «Об утверждении положения о премировании, единовременной выплате при предоставлении ежегодно оплачиваемого отпуска и выплате материальной помощи», Решением Отношенского сельского Совета депутатов от 24.12.2016 № 10-38 рс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Отношенского сельсовета», ст.ст. 14, 17 Устава Отноше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емировать по итогам работы за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sz w:val="24"/>
          <w:szCs w:val="24"/>
        </w:rPr>
        <w:t>Гибадулину Вафию Ахматсафиевну – специалиста администрации Отношенского сельсовета – суммой 9000 (девять тысяч)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хватулину Гузалию Каримовну – исполняющую обязанности бухгалтера администрации Отношенского сельсовета – суммой 9000 (девять тысяч) руб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полняющему обязанности бухгалтера администрации Отношенского сельсовета Тухватулиной Г.К. перечислить причитающую сумму, согласно с п.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аспоряжения оставляю за собой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тношенского сельсовета                                                              Г.Ф.Гибад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14:00Z</dcterms:created>
  <dc:creator>User</dc:creator>
  <dc:description/>
  <cp:keywords/>
  <dc:language>en-US</dc:language>
  <cp:lastModifiedBy>Отношинская</cp:lastModifiedBy>
  <cp:lastPrinted>2018-12-29T11:20:00Z</cp:lastPrinted>
  <dcterms:modified xsi:type="dcterms:W3CDTF">2018-12-29T03:21:00Z</dcterms:modified>
  <cp:revision>27</cp:revision>
  <dc:subject/>
  <dc:title/>
</cp:coreProperties>
</file>