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ч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ношенский 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ind w:right="99" w:hanging="0"/>
        <w:jc w:val="both"/>
        <w:outlineLvl w:val="0"/>
        <w:rPr/>
      </w:pPr>
      <w:r>
        <w:rPr/>
        <w:t>31.10.2019                                         с.Отношка                                     № 30-106 рс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О внесении изменений в Решение Отношенского сельского Совета депутатов от 27.09.2017 № 13-46 рс «Об утверждении Положения о порядке проведения конкурса на замещение вакантных должностей муниципальной службы в администрации Отношенского сельсовет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 Федерального закона от 02.03.2007 N 25-ФЗ "О муниципальной службе в Российской Федерации", руководствуясь статьей 23 Устава Отношенского сельсовета, Отношен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нести в  Решение Отношенского сельского Совета депутатов от 27.09.2017 № 13-46 рс «Об утверждении Положения о порядке проведения конкурса на замещение вакантных должностей муниципальной службы в администрации Отношенского сельсовета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ункт 1.2. раздела </w:t>
      </w:r>
      <w:r>
        <w:rPr>
          <w:lang w:val="en-US"/>
        </w:rPr>
        <w:t>I</w:t>
      </w:r>
      <w:r>
        <w:rPr/>
        <w:t xml:space="preserve"> Положения изложить в следующей редакции: «В целях обеспечения равного доступа граждан Российской Федерации к муниципальной службе, формирования наиболее квалифицированного кадрового состава муниципальной службы, замещение вакантных должностей муниципальной службы в администрации сельсовета проводится на конкурсной основе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ункт 1.4. раздела </w:t>
      </w:r>
      <w:r>
        <w:rPr>
          <w:lang w:val="en-US"/>
        </w:rPr>
        <w:t>I</w:t>
      </w:r>
      <w:r>
        <w:rPr/>
        <w:t xml:space="preserve"> Положения изложить в следующей редакции: «Конкурс на замещение вакантной должности муниципальной службы объявляется в случае наличия свободной вакантной должности муниципальной службы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ункт 2.5. раздела </w:t>
      </w:r>
      <w:r>
        <w:rPr>
          <w:lang w:val="en-US"/>
        </w:rPr>
        <w:t>II</w:t>
      </w:r>
      <w:r>
        <w:rPr/>
        <w:t xml:space="preserve"> Положения изложить в следующей редакции: «О проведении конкурса главой сельсовета публикуется информационное сообщение в периодическом печатном издании «Отношенский вестник» не позднее чем за 20 дней до начала проведения конкурса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ункт 2.10. раздела </w:t>
      </w:r>
      <w:r>
        <w:rPr>
          <w:lang w:val="en-US"/>
        </w:rPr>
        <w:t>II</w:t>
      </w:r>
      <w:r>
        <w:rPr/>
        <w:t xml:space="preserve"> Положения изложить в следующей редакции: «Комиссия проводит проверку представленных на конкурс документов, при этом претендент в письменной форме предупреждается главой сельсовета о проводимой проверке сообщенных им сведений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нтроль за исполнением настоящего Решения возложить на главу Отношенского сель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Отношенского сельсовета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седатель Отношенского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ельского Совета депутатов                                                          Г.Ф.Гибадули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45:00Z</dcterms:created>
  <dc:creator>ОАБП</dc:creator>
  <dc:description/>
  <cp:keywords/>
  <dc:language>en-US</dc:language>
  <cp:lastModifiedBy>Отношинская</cp:lastModifiedBy>
  <cp:lastPrinted>2017-09-08T11:35:00Z</cp:lastPrinted>
  <dcterms:modified xsi:type="dcterms:W3CDTF">2019-11-06T02:09:00Z</dcterms:modified>
  <cp:revision>28</cp:revision>
  <dc:subject/>
  <dc:title>КРАСНОЯРСКИЙ ГОРОДСКОЙ СОВЕТ ДЕПУТАТОВ</dc:title>
</cp:coreProperties>
</file>