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ий 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40" w:before="0" w:after="0"/>
        <w:ind w:right="9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12.2018                                      с.Отношка                                    № 22-78 рс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40" w:before="0" w:after="0"/>
        <w:ind w:right="99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в Решение Отношенского сельского Совета депутатов от 27.09.2017 № 13-43 рс «Об утверждении Положения об условиях и порядке предоставления муниципальному служащему права на пенсию за выслугу лет за счет средств бюдж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ношенского сельсовет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уководствуясь пунктами 3 и 4 статьи 9 Закона Красноярского края от 24.04.2008 № 5-1565 «Об особенностях правового регулирования муниципальной службы в Красноярском крае», </w:t>
      </w:r>
      <w:r>
        <w:rPr>
          <w:rFonts w:cs="Times New Roman" w:ascii="Times New Roman" w:hAnsi="Times New Roman"/>
          <w:sz w:val="24"/>
          <w:szCs w:val="24"/>
        </w:rPr>
        <w:t>и ст. 23 Устава Отношенского сельсовета, Отношен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сти измен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Решение Отношенского сельского Совета депутатов от 27.09.2017 № 13-43 рс «Об утверждении Положения об условиях и порядке предоставления муниципальному служащему права на пенсию за выслугу лет за счет средст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ого сельсовета»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3.2. Положения слова: «справка о размерах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от 28 декабря 2013 года № 400-ФЗ «О страховых пенсиях»; иное» из текста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вступает в силу с момента подписания и подлежит официальному опубликованию в периодическом печатном издании «Отношенский вестник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Отношенского сельсове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Отноше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Совета депутатов                                                                     Г.Ф.Гибадулин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5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Гайса</cp:lastModifiedBy>
  <cp:lastPrinted>2018-01-25T15:11:00Z</cp:lastPrinted>
  <dcterms:modified xsi:type="dcterms:W3CDTF">2019-01-11T07:41:00Z</dcterms:modified>
  <cp:revision>43</cp:revision>
  <dc:subject/>
  <dc:title/>
</cp:coreProperties>
</file>