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04.2018                                              с. Отношка                                         № 25-п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Об у</w:t>
      </w:r>
      <w:r>
        <w:rPr>
          <w:rFonts w:cs="Times New Roman" w:ascii="Times New Roman" w:hAnsi="Times New Roman"/>
          <w:b/>
          <w:sz w:val="24"/>
          <w:szCs w:val="24"/>
        </w:rPr>
        <w:t>тверждении Положения о смотре-конкурсе на лучшее противопожарное состояние приусадебных участков и жилых дом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Безопасный дом – безопасный дво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, </w:t>
      </w: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предотвращения пожаров, устранения нарушений правил пожарной безопасности в жилом секторе с.Отношка и д. Гамурино, а также развития инициативы населения в улучшении содержания жилых домов и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прилегающей территор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Отношенского сель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32E2D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ложение о смотре-конкурсе на лучшее противопожарное состояние приусадебных участков 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ых дом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Безопасный дом – безопасный двор» согласно приложению №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форму ведомости осмотра приусадебного участка и жилого дома согласно приложению №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  <w:t>Утвердить состав рабочей группы по проведению</w:t>
      </w:r>
      <w:r>
        <w:rPr>
          <w:rFonts w:cs="Times New Roman" w:ascii="Times New Roman" w:hAnsi="Times New Roman"/>
          <w:sz w:val="24"/>
          <w:szCs w:val="24"/>
        </w:rPr>
        <w:t xml:space="preserve"> осмотра приусадебных участков и жилых домов согласно приложению №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нкурсной комиссии согласно приложению № 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  <w:t>Провести с 23 апреля по 22 июня 2018 года смотр - конкурс на лучшее противопожарное состоя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усадебных участков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  <w:t>жилых домов «Безопасный дом - безопасный дво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газете «Отношенский вестник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  <w:t>Глава Отношенского сельсовета:                                          Г.Ф.Гибадулин</w:t>
        <w:br/>
      </w:r>
    </w:p>
    <w:p>
      <w:pPr>
        <w:pStyle w:val="Normal"/>
        <w:shd w:fill="FFFFFF" w:val="clear"/>
        <w:spacing w:lineRule="auto" w:line="240" w:before="33" w:after="33"/>
        <w:jc w:val="right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right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right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right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right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right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right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right"/>
        <w:rPr>
          <w:rFonts w:ascii="Times New Roman" w:hAnsi="Times New Roman" w:eastAsia="Calibri" w:cs="Times New Roman"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332E2D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ш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6.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8 №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-п</w:t>
      </w:r>
    </w:p>
    <w:p>
      <w:pPr>
        <w:pStyle w:val="Normal"/>
        <w:shd w:fill="FFFFFF" w:val="clear"/>
        <w:spacing w:lineRule="auto" w:line="240" w:before="33" w:after="3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 – смотра «Безопасный дом – безопасный двор»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Цели и задачи  конкурса – смот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твращение пожаров, устранения нарушений требований правил пожарной безопасности в жилом секторе, а также развития инициативы населения в улучшении содержания жилых домов и</w:t>
      </w:r>
      <w:r>
        <w:rPr>
          <w:rFonts w:cs="Times New Roman" w:ascii="Times New Roman" w:hAnsi="Times New Roman"/>
          <w:color w:val="4949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прилегающей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системы профилактической работы среди граждан в области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сное решение задач по обеспечению пожарной безопасности в весенне-летний 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рганизаторы конкурса – смо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Отношенского сельсовета Казач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ГКУ «Противопожарная охрана Красноярского края», ПЧ-174 с.Отношка  Казач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Cs/>
          <w:sz w:val="24"/>
          <w:szCs w:val="24"/>
        </w:rPr>
        <w:t>. Место, сроки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– смотр «Безопасный дом – безопасный двор» </w:t>
      </w:r>
      <w:r>
        <w:rPr>
          <w:rFonts w:cs="Times New Roman" w:ascii="Times New Roman" w:hAnsi="Times New Roman"/>
          <w:bCs/>
          <w:sz w:val="24"/>
          <w:szCs w:val="24"/>
        </w:rPr>
        <w:t>проводится на территории Отношенского сельсовета Казачинского района  с 23 апреля  по 22 июня 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дведение итогов и награждение участник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бедители определяются по следующим критериям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блюдение санитарно-гигиенических норм около жил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блюдение противопожарных разрывов при домовой застрой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личие свободных подъездов к жилому д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личие порядка на приусадебном учас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нание домовладельцами правил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блюдение правил пожарной безопасности в жилом доме, надворных постройках (побелка печи, отсутствие прогаров, копоти, наличие предтопочного листа, исправные электророзетки, наличие защитных автоматов внутредомовых электросетей, отсутствие «скруток» электропроводки, наличие кабель - каналов электропроводки внутридомовых электрических сетей и т.д.) в соответствии с ПРИЛОЖЕНИЕМ «Ведомость осмотра жилого дом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подводит итоги конкурса-смотра на основании оценочных показате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 «Ведомости осмотра жилого дом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Лучшие участники-домовладельцы награждаются грамотами и ценными подарками во время проведения национального праздника »Сабантуй-2018» 23 июня 2018 года. </w:t>
      </w:r>
    </w:p>
    <w:p>
      <w:pPr>
        <w:pStyle w:val="Normal"/>
        <w:spacing w:lineRule="auto" w:line="240" w:before="14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Финансирование</w:t>
      </w:r>
    </w:p>
    <w:p>
      <w:pPr>
        <w:pStyle w:val="Normal"/>
        <w:spacing w:lineRule="auto" w:line="240" w:before="144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для награждения победителей выделяет администрация Отношенского сельсовета.</w:t>
      </w:r>
      <w:r>
        <w:rPr>
          <w:sz w:val="24"/>
          <w:szCs w:val="24"/>
        </w:rPr>
        <w:t xml:space="preserve"> </w:t>
      </w:r>
    </w:p>
    <w:p>
      <w:pPr>
        <w:pStyle w:val="TextBody"/>
        <w:ind w:left="6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ш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6.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8 №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-п</w:t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мотра приусадебного участк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дома (надворных построе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домовладельца)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оверяющего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таблице указаны оценивающие показатели. При наличии указанного показателя ставится оценка 1 балл. По  итогам осмотра выводится общая сумма.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139"/>
        <w:gridCol w:w="107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ценка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лой до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свободных подъездов к приусадебному участ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орядка на приусадебном участ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кабель - каналов электропроводки внутридомовых электрических с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нена электропроводка на медную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лка печи, отсутствие прогаров и копоти на стенах печ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редтопочного  листа (50*70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обелки трубы печного отопления, отсутствие копоти и трещин в кладке тру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равные розетки. Закрепленные жестко без видимых прогар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защитных автоматов внутридомовых электросете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скруток электропроводки в жилом до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ичие в доме автономных пожарных извещате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в доме первичных средств пожаротушения (огнетушител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н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кабель - каналов электропроводки  электрических с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нена электропроводка на медную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лка печи, отсутствие прогаров и копоти на стенах печ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редтопочного  листа (50*70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побелки трубы печного отопления, отсутствие копоти и трещин в кладке тру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равные розетки. Закрепленные жестко без видимых прогаро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ичие защитных автоматов внутридомовых электросете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скруток электропроводки в  бан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ые надворные постройки (описать нарушения)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 правил пожарной безопаснос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к позвонить в пожарную охрану?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112, 1-01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 обнаружения пожара, что нужно сделать в первую очередь?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позвонить в пожарную охран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пожарный водоем нужен ли он вам, знаете ли вы где ваш пожарный водоем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чего нужно белить печь, печную трубу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ш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6.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8 №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-п</w:t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332E2D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color w:val="332E2D"/>
          <w:spacing w:val="2"/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332E2D"/>
          <w:spacing w:val="2"/>
          <w:sz w:val="28"/>
          <w:szCs w:val="28"/>
        </w:rPr>
        <w:t>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осмотра приусадебных участков и жилых дом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син Камиль Абдулович – начальник ПЧ-17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тов Фирхат Альмухаметович – водитель ПЧ-17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 Фанис Исмагилович – водитель ПЧ-17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тов Рафис Нуриахметович – водитель ПЧ-17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еков Данис Минибаевич – водитель ПЧ-17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утдинов Рафаэль Миниханович – водитель ПЧ-17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ш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6.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8 №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-п</w:t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АССМОТРЕНИЮ МАТЕРАЛОВ СМОТРА - КОНКУРСА НА ЛУЧШ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ИВОПОЖАРНОЕ СОСТОЯНИЕ ПРИУСАДЕБ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ЖИЛЫХ ДОМОВ </w:t>
      </w:r>
      <w:r>
        <w:rPr>
          <w:rFonts w:cs="Times New Roman" w:ascii="Times New Roman" w:hAnsi="Times New Roman"/>
          <w:sz w:val="28"/>
          <w:szCs w:val="28"/>
        </w:rPr>
        <w:t>«Безопасный дом - безопасный дв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бадулин Гайса Фазлыевич – Глава Отношенского сельсовета.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син Камиль Абдулович – депутат Отношенского сельского Совета депутатов, председатель жилищной комиссии Отношенского сельского Совета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Альмухамат Хаметович – депутат Отношенского сельского Совета депутатов, член жилищной комиссии Отношенского сельского Совета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ов Хамит Гарайханович – депутат Отношенского сельского Совета депутатов, член жилищной комиссии Отношенского сельского Совета депутат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9:00Z</dcterms:created>
  <dc:creator>User</dc:creator>
  <dc:description/>
  <cp:keywords/>
  <dc:language>en-US</dc:language>
  <cp:lastModifiedBy>Компьютер 1</cp:lastModifiedBy>
  <cp:lastPrinted>2018-05-11T10:37:00Z</cp:lastPrinted>
  <dcterms:modified xsi:type="dcterms:W3CDTF">2018-05-11T03:37:00Z</dcterms:modified>
  <cp:revision>48</cp:revision>
  <dc:subject/>
  <dc:title/>
</cp:coreProperties>
</file>