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ытовой газ – опасность взрыв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4"/>
          <w:szCs w:val="24"/>
        </w:rPr>
        <w:br/>
        <w:br/>
        <w:tab/>
        <w:t>Пожары часто происходят из-за взрыва бытового газа. Основной причиной взрывов является нарушение требований правил безопасности при эксплуатации газовых приборов.</w:t>
        <w:br/>
        <w:tab/>
        <w:t>Сам по себе газ не имеет цвета и не пахнет, поэтому на газокомпрессорных станциях в него добавляют специальное пахучее вещество, позволяющее обнаружить утечку по запаху. Если вы почувствовали резкий запах газа в квартире или коридоре, необходимо поступить следующим  образом: </w:t>
        <w:br/>
        <w:t>1. Не нажимайте на кнопку электрического звонка, не включайте свет, если свет горит, то не выключайте его (искра, возникшая при включении-выключении, приведет к взрыву); </w:t>
        <w:br/>
        <w:t>2. Ни в коем случае не используйте зажигалку, спички, свечи; </w:t>
        <w:br/>
        <w:t>3. Перекройте кран подачи газа (специальный вентиль на газовой трубе); </w:t>
        <w:br/>
        <w:t>4. Откройте окна, лучше всего устроить сквозняк; </w:t>
        <w:br/>
        <w:t>5. Если запах не уходит и усиливается, немедленно вызывайте аварийную службу газа; </w:t>
        <w:br/>
        <w:t>6. При необходимости следует покинуть помещение и предупредить соседей; </w:t>
        <w:br/>
        <w:t>7. При взрыве газа звоните по телефону 101 (для сотовых 112)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603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ы хотите найти место утечки, нанесите мыльную пену на подозрительное место. Там, где газ выходит, будут видны пузырьки. Для устранения неполадок всегда обращайтесь к специалистам! </w:t>
        <w:br/>
        <w:t>С целью недопущения взрывов бытового газа специалисты пожарной охраны рекомендуют: </w:t>
        <w:br/>
        <w:t>1. Получить инструктаж специалистов по правилам хранения и использования газовых баллонов, эксплуатации другого газового оборудования; </w:t>
        <w:br/>
        <w:t>2. Поручить установку, наладку, ремонт газовых приборов и оборудования специалистам газовой службы, имеющим лицензию на установку и обслуживание газового оборудования; </w:t>
        <w:br/>
        <w:t>3. Эксплуатировать только исправные газовые приборы; </w:t>
        <w:br/>
        <w:t>4. Не допускать случаев утечки газа в помещении; </w:t>
        <w:br/>
        <w:t>5. Исключить допуск детей к газовым приборам; </w:t>
        <w:br/>
        <w:t>6. Соблюдать последовательность включения газовых приборов: сначала зажгите спичку, а затем откройте подачу газа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мните: взрыв бытового газа в помещении может стать причиной обрушения здания или его части, возникновения пожара, травмирования и гибели люд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ор противопожарной профилактики ОППО-17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ого района  Г.З. Ахматши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0:00Z</dcterms:created>
  <dc:creator>Вячеслав</dc:creator>
  <dc:description/>
  <dc:language>en-US</dc:language>
  <cp:lastModifiedBy>Профилактик</cp:lastModifiedBy>
  <dcterms:modified xsi:type="dcterms:W3CDTF">2019-11-29T02:11:00Z</dcterms:modified>
  <cp:revision>4</cp:revision>
  <dc:subject/>
  <dc:title/>
</cp:coreProperties>
</file>