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расноярский кра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азачинский район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Администрация Отношенского сельсове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поряжени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05.12.2018                                                 с.Отношка                                                      № 48-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</w:t>
      </w:r>
      <w:r>
        <w:rPr>
          <w:b/>
          <w:lang w:eastAsia="ru-RU"/>
        </w:rPr>
        <w:t>Об обеспечении противопожарной безопасности и предупреждения возникновения чрезвычайных ситуации на территории муниципального образования Отношенский сельсовет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В целях обеспечения противопожарной безопасности,</w:t>
      </w:r>
      <w:r>
        <w:rPr>
          <w:b/>
          <w:lang w:eastAsia="ru-RU"/>
        </w:rPr>
        <w:t xml:space="preserve"> </w:t>
      </w:r>
      <w:r>
        <w:rPr>
          <w:lang w:eastAsia="ru-RU"/>
        </w:rPr>
        <w:t>предупреждения возникновения чрезвычайных ситуаций и непредвиденных обстоятельств на территории муниципального образования Отношенский сельсовет Казачинского района Красноярского края, руководствуясь ст.ст. 7, 14, 17 Устава Отношенского сельсовет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Организовать дежурство ответственных лиц на территории муниципального образования Отношенский сельсовет по проверке всех объектов жизнедеятельности в выходные и праздничные дни 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пециалисту 1 категории администрации Отношенского сельсовета Гибадулиной В.А. ознакомить с данным распоряжением руководителей предприятий, организаций, учреждений находящихся на территории Отношенского сельсовета и ответственных лиц с графиком дежурств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Ответственным лицам информировать единую диспетчерскую дежурную службу (ЕДДС) Казачинского района по тел. 21-843 или 112 о возникновении (или угрозе возникновения) чрезвычайных ситуации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lang w:eastAsia="ru-RU"/>
        </w:rPr>
        <w:t>Руководителям предприятий, организаций, учреждений находящихся на территории муниципального образования Отношенский сельсовет, лично (или через ответственных лиц) осуществлять контроль за работой подведомственных объектов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троль за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поряжение вступает в силу со дня подписа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лава Отношенского сельсовета                                                  Г.Ф.Гибадулин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Приложение к Распоряжению</w:t>
      </w:r>
    </w:p>
    <w:p>
      <w:pPr>
        <w:pStyle w:val="Normal"/>
        <w:suppressAutoHyphens w:val="false"/>
        <w:ind w:left="5103" w:hanging="0"/>
        <w:jc w:val="center"/>
        <w:rPr>
          <w:lang w:eastAsia="ru-RU"/>
        </w:rPr>
      </w:pPr>
      <w:r>
        <w:rPr>
          <w:lang w:eastAsia="ru-RU"/>
        </w:rPr>
        <w:t>администрации Отношенского сельсовета от 05.12.2018 № 48-р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рафик</w:t>
      </w:r>
    </w:p>
    <w:p>
      <w:pPr>
        <w:pStyle w:val="Normal"/>
        <w:suppressAutoHyphens w:val="false"/>
        <w:jc w:val="center"/>
        <w:rPr/>
      </w:pPr>
      <w:r>
        <w:rPr/>
        <w:t xml:space="preserve">дежурства ответственных лиц 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6"/>
        <w:gridCol w:w="709"/>
        <w:gridCol w:w="992"/>
        <w:gridCol w:w="851"/>
        <w:gridCol w:w="708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О, ответственных ли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ибадулина В.А. специал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30.12.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ибадулин Г.Ф. Глава сельсовет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31.12.2018-01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брагимов Ф.И. Начальник ПЧ-1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8" w:hanging="0"/>
              <w:rPr>
                <w:lang w:eastAsia="ru-RU"/>
              </w:rPr>
            </w:pPr>
            <w:r>
              <w:rPr>
                <w:lang w:eastAsia="ru-RU"/>
              </w:rPr>
              <w:t>02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етов А.Х. депутат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51" w:hanging="0"/>
              <w:rPr>
                <w:lang w:eastAsia="ru-RU"/>
              </w:rPr>
            </w:pPr>
            <w:r>
              <w:rPr>
                <w:lang w:eastAsia="ru-RU"/>
              </w:rPr>
              <w:t>03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хаметзянова М.К. заведующая «ОЦ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4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хмадиева Ф.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ведующая Гамуринским клуб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5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айсин К.А. депутат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6.01.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малов Х.Г. депутат сельского 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74" w:hanging="0"/>
              <w:rPr>
                <w:lang w:eastAsia="ru-RU"/>
              </w:rPr>
            </w:pPr>
            <w:r>
              <w:rPr>
                <w:lang w:eastAsia="ru-RU"/>
              </w:rPr>
              <w:t>07.0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брагимов И.И. гл.ветвр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08.01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знакомлены:                       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Гибадулина В.А. - 8950427904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Гибадулин Г.Ф. - 8963186575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 xml:space="preserve">Ибрагимов Ф.И. - 89233358084                            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 xml:space="preserve">Ахметов А.Х. - 89080177355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Мухаметзянова М.К. – 890296833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Ахмадиева Ф.А. – 89509733745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Гайсин К.А. – 8950985965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Камалов Х.Г. - 89504152974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 xml:space="preserve">                             </w:t>
      </w:r>
      <w:r>
        <w:rPr>
          <w:lang w:eastAsia="ru-RU"/>
        </w:rPr>
        <w:t>Ибрагимов И.И. - 89082117337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ибадулина Вафия Ахматсафиевна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8(39196) 76-230; 89504279044</w:t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2"/>
      <w:ind w:firstLine="69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1"/>
      <w:ind w:firstLine="554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75"/>
      <w:ind w:firstLine="698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5:53:00Z</dcterms:created>
  <dc:creator>Санников</dc:creator>
  <dc:description/>
  <cp:keywords/>
  <dc:language>en-US</dc:language>
  <cp:lastModifiedBy>Гайса</cp:lastModifiedBy>
  <cp:lastPrinted>2017-12-19T16:19:00Z</cp:lastPrinted>
  <dcterms:modified xsi:type="dcterms:W3CDTF">2018-12-05T08:16:00Z</dcterms:modified>
  <cp:revision>49</cp:revision>
  <dc:subject/>
  <dc:title/>
</cp:coreProperties>
</file>