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жарная безопасность в осенний пери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сень,  время подготовки к зимнему отопительному сезону, ремонту печей и утепления жил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ечному отоплению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перед началом отопительного сезона печи, котельные, другие отопительные приборы и системы должны быть проверены и отремонтирован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неисправные печи и другие отопительные приборы к эксплуатации не допускаютс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печи и другие отопительные приборы должны иметь установленные нормами противопожарные разделки (отступки) от горючих конструкций потолка и стен, а также на полу под дверцей топки печи должен быть прибит предтопочный (металлический) лист размером не менее 50x70 сантиметр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очищать дымоходы и печи от сажи необходимо перед началом, а также в течение всего отопительного сезона не реж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го раза в три месяца для отопительных печ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го раза в два месяца для печей и очагов непрерывного действ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го раза в месяц для кухонных плит и других печей непрерывной (долговременной) топк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зола и шлак, выгребаемые из топок, должны быть пролиты водой и удалены в специально отведенное для них безопасное мест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не допускается установка металлических печей, не отвечающих требованиям правил пожарной безопас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на чердаках все дымовые трубы должны быть поштукатурены и побелен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не допускается устройство на чердаках горизонтальных участков дымох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ещается: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38375" cy="10953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лять без присмотра топящиеся печи, а также поручать надзор за ними малолетним детя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агать топливо, другие горючие вещества и материалы на предтопочном листе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для розжига печей бензин, керосин, дизельное топливо и другие ЛВЖ и ГЖ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пить углем, коксом и газом печи, не предназначенные для этих видов топли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ентиляционные и газовые каналы в качестве дымоходов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каливать печ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успешное тушение пожара и спасение людей, находящихся в горящем здании влияют следующие основные фактор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воевременное обнаружение пожар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незамедлительное сообщение о возникновении пожара по телефону «01», назвать свою фамилию, указать точный адрес пожара, пути проезда, что горит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принятие меры по спасению и эвакуации людей, тушению пожара, защиты соседних строений, путем использования первичных средств тушения пожара, эвакуации людей, имущества и материальных ценност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тушение пожара на начальной стадии силами добровольных пожарных дружин и население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в случае невозможности проникнуть в горящее помещение из-за опасных факторов пожара для подачи огнетушащих средств, необходимо принять меры по ограничению доступа кислорода в зону горения и ограничению распространения огня на соседние помещ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организация встречи подразделений пожарной охраны и указание кратчайшие пути проезда к месту пожар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удовлетворительное состояние дорог и подъездных путе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своевременное прибытие подразделений пожарной охран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 обеспеченность населенных пунктов нормативным противопожарным водоснабжением (пожарные резервуары, пожарные гидранты и гидрант - колонки), оборудованные приспособлениями для забора воды пожарной техникой, водонапорные башни, пожарные пирсы на естественных водоем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ряд противопожарной охраны Казачинского района информирует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чалом отопительного сезона количество пожаров от печного отопления возрастает, и неправильная эксплуатация печей становится одной из причин пожаров в зимний пери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печь представляет собой огнедействующий очаг. Печи и дымоходы обычно связаны с деревянными конструкциями зданий, а возле отопительных приборов нередко расположены горючие материа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оминаем правила пожарной безопасности, строительные нормы и требования к устройству и эксплуатации бытовых отопительных приборо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д началом отопительного сезона все печи должны быть проверены, а в случае неисправности – отремонтированы. Эксплуатация неисправных печей приводит к пожару. Кладку печи, ее ремонт должен производить квалифицированный печник. Не поручайте данную работу случайным людям. Опасно эксплуатировать печи имеющие трещины, повреждения клад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чи должны иметь установленные нормами противопожарные разделки (отступки) от горючих конструкций з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коло каждой печи на полу должен быть прибит предтопочный металлический лист размером 70 на 50 сантиментов, широкой стороной к печи. Предтопочный лист не должен иметь прогаров и поврежд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пасно хранить на печи домашние вещи, сушить дрова. Расстояние от печи до домашних вещей и мебели должно быть не менее 0,7 метров, а от топочного отверстия – не менее 1,25 мет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е перекаливайте печи. При сильных морозах, топите печь несколько раз в день. Не топите печь углем, торфом, газом, если она не предназначена для этого вида топли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На чердаках все дымовые трубы и стены, в которых проходят дымовые каналы, должны быть побеле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эксплуатации отопительных печей запрещается: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0275" cy="10953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-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для розжига печей бензин, керосин и другие, легковоспламеняющиеся и горючие жидк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каливать печи, а также сушить на них дрова, одежду и другие материал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лагать топливо, другие горючие вещества и материалы на предтопочном лист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опить углем, коксом и газом печи, не предназначенные для этих видов топлив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вентиляционные и газовые каналы в качестве дымоход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людайте правила пожарной безопасности при пользовании печным отоплением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Берегите себя и жизнь своих близких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о противопожарной профилактике Гали Ахмат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7:00Z</dcterms:created>
  <dc:creator>Профилактик</dc:creator>
  <dc:description/>
  <dc:language>en-US</dc:language>
  <cp:lastModifiedBy>Профилактик</cp:lastModifiedBy>
  <dcterms:modified xsi:type="dcterms:W3CDTF">2021-09-07T04:07:00Z</dcterms:modified>
  <cp:revision>2</cp:revision>
  <dc:subject/>
  <dc:title/>
</cp:coreProperties>
</file>