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6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 утверждении мероприятий администрации Отношенского сельсовета по предупреждению возникновения пожаров на территории Отношенского сельсовета на весенне-летний пожароопасный период 2018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; руководствуясь Уставом Отношен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.  Утвердить   мероприятия   администрации   Отношенского   сельсовета  по   предупреждению   возникновения   пожаров   на   территории   Отношенского сельсовета на весеннее – летний пожароопасный период (прилагаетс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2.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Отношенского сельсовета                                              Г.Ф.Гибадулин</w:t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1.03.2018 №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роприят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и Отношенского сельсовета по предупреждени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зникновения пожаров на территории Отнош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весенне-летний пожароопасный период.</w:t>
      </w:r>
    </w:p>
    <w:p>
      <w:pPr>
        <w:pStyle w:val="Normal"/>
        <w:suppressAutoHyphens w:val="true"/>
        <w:spacing w:lineRule="auto" w:line="240" w:before="0" w:after="0"/>
        <w:ind w:left="225" w:right="-18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1984"/>
        <w:gridCol w:w="1418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ис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убликовать  в газете «Отношенский вестник» обращение к жителям села по соблюдению мер противопожарной безопасност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5.0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бадулина Г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сти выборочное обследование жилых строений, объектов общественного назначения на предмет соблюдения Правил пожарной безопасности (по согласованию с инспекцией ОГПН)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5.0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йсин К.А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утаты  сельского 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беседы с жителями села по соблюдению Правил пожарно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и с вручением им соответствующей Памят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йсин К.А.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путаты сельского 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сти мероприятия по очистке территории села от мусор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15.0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, депутаты сель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тели с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сти беседы с руководителями предприятий, организаций по содержанию пожарных водоёмов, территорий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0.0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бадулин Г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йсин К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ести опашку, обновить минерализованные полосы вокруг населенных пунктов с.Отношка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Гамури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.07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бадулин Г.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25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ить в здании администрации стенд с наглядной агитацией по соблюдению мер пожарной безопасности на сел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25.0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ибадулина В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77" w:right="-18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22T14:39:00Z</cp:lastPrinted>
  <dcterms:modified xsi:type="dcterms:W3CDTF">2018-03-22T07:39:00Z</dcterms:modified>
  <cp:revision>42</cp:revision>
  <dc:subject/>
  <dc:title/>
</cp:coreProperties>
</file>