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3.2018                                                    с. Отношка.                                                  № 10-п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выполнении противопожарных мероприятий в пожароопасный период 2018-2020 г.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ст.19 Федерального закона от 21.12.1994г. « О пожарной безопасности», руководствуясь ст.ст, 14, 17  Устава Отношенского сельсовета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лан мероприятий по обеспечению пожарной безопасности в пожароопасный период 2018-2020 г.г. (прилагается)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сти утвержденные планы мероприятий по обеспечению пожарной безопасности до руководителей предприятий, организаций, учреждений, находящихся на территории Отношенского сельсовета  и  установить контроль за их выполнением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обследование предприятий, организаций, учреждений и жилого сектора по вопросу обеспечения пожарной безопасности, при участии представителей органов надзорной  деятельности, КГБУ « Противопожарная охрана Красноярского края» ПЧ -174, участковых уполномоченных, депутатов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в черте населенных пунктов разведение костров, сжигание мусора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над исполнением постановления возложить на главу Отношенского сельсовета  Гибадулина Г.Ф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с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Г.Ф.Гибад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6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>Главы  Отношенского сельсовета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>от 01.03.2018 № 10-п</w:t>
      </w:r>
    </w:p>
    <w:p>
      <w:pPr>
        <w:pStyle w:val="TextBody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55" w:leader="none"/>
          <w:tab w:val="right" w:pos="9781" w:leader="none"/>
        </w:tabs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 мероприятий по обеспечению</w:t>
      </w:r>
    </w:p>
    <w:p>
      <w:pPr>
        <w:pStyle w:val="TextBody"/>
        <w:jc w:val="center"/>
        <w:rPr/>
      </w:pPr>
      <w:r>
        <w:rPr>
          <w:sz w:val="24"/>
          <w:szCs w:val="24"/>
        </w:rPr>
        <w:t>пожарной безопасности в пожароопасный период 2018-2020г.г.</w:t>
      </w:r>
    </w:p>
    <w:p>
      <w:pPr>
        <w:pStyle w:val="TextBody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06"/>
        <w:gridCol w:w="2693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выполнение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  <w:tab/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ть состояние и готовность техники муниципальных пожарных постов, в том числе приспособлений, для тушения пож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 15.03.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ачальник ПЧ противопожарной охраны ПЧ-174, глава сельсовета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рить и привести в состояние и готовности автотракторной техники по пожарной безопасности ИП «Соломатова З.Р», ИП «Сабиров З.Б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.03.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и организаций, глава сельсовета, начальник поста противопожарной охраны ПЧ-17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сти ревизию всех имеющихся источников противопожарного водоснабжения и принять меры по содержанию их в постоянно исправном состоянии. Оборудовать противопожарные водоисточники указателями (согласно ГОСТ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.03.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руководители организаций, Начальник ПЧ противопожарной охраны ПЧ-174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адресную помощь, направленную на улучшение противопожарного состояния жилья, принадлежащего социально незащищенным гражданам, пенсионерам, инвалидам (ремонт печей, электропроводки др.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гис Т.П..- руководитель управления социальной защиты населения, глава сельсовета, Начальник ПЧ противопожарной охраны ПЧ-174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сти собрания граждан по вопросам соблюдения требований пожарной безопас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Начальник ПЧ противопожарной охраны ПЧ-174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ать в газете «Отношенский Вестник» материалы о соблюдении мер пожарной безопас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Отношенского сельсовета</w:t>
            </w:r>
          </w:p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адулина В.А.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ть объекты жизнеобеспечения (в том числе котельные, водонапорные башни) в постоянной готовности к эксплуатации в условиях низких температу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уководители организаций, учреждений,  глава сельсовета, начальник поста противопожарной охраны ПЧ-174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овать совместные с медслужбой, ветслужбой, МВД, КГБУ, ОНД проверки мест проживания неблагополучных семе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сельсовета,   участковый уполномоченный  полиции,  ОНД, Начальник ПЧ противопожарной охраны ПЧ-174, медработники, сотрудники ветеринарии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ять меры эффективной деятельности добровольных пожарных формирований, обеспечению их исправными средствами пожаротушения ИП «Соломатов В.В.», ИП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Сабиров З.Б.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руководители организаций, Начальник ПЧ противопожарной охраны ПЧ-174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содержание в исправном состоянии дорог к пожарным водоем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руководители организаций, ИП «Соломатов В.В.», ИП « Сабиров З.Б.».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извести обновление на территории поселений устройством минерализованных полос, участков и зон вокруг населенных пунктов, к которым прилегают лесные массивы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, руководители организаций,  ИП « Соломатов В.В.»,          ИП « Сабиров З.Б.» 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езультатам анализа обстановки выполнения плана мероприятий по обеспечению пожарной безопасности в пожароопасный период (подготовить отч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09:00Z</dcterms:created>
  <dc:creator>User</dc:creator>
  <dc:description/>
  <cp:keywords/>
  <dc:language>en-US</dc:language>
  <cp:lastModifiedBy>Отношинская</cp:lastModifiedBy>
  <cp:lastPrinted>2018-03-14T11:03:00Z</cp:lastPrinted>
  <dcterms:modified xsi:type="dcterms:W3CDTF">2018-03-14T03:04:00Z</dcterms:modified>
  <cp:revision>13</cp:revision>
  <dc:subject/>
  <dc:title/>
</cp:coreProperties>
</file>