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Отношен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05.12.2019                                                 с.Отношка                                                      № 50-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Об обеспечении противопожарной безопасности и предупреждения возникновения чрезвычайных ситуации на территории муниципального образования Отношенский сельсовет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 целях обеспечения противопожарной безопасности,</w:t>
      </w:r>
      <w:r>
        <w:rPr>
          <w:b/>
          <w:lang w:eastAsia="ru-RU"/>
        </w:rPr>
        <w:t xml:space="preserve"> </w:t>
      </w:r>
      <w:r>
        <w:rPr>
          <w:lang w:eastAsia="ru-RU"/>
        </w:rPr>
        <w:t>предупреждения возникновения чрезвычайных ситуаций и непредвиденных обстоятельств на территории муниципального образования Отношенский сельсовет Казачинского района Красноярского края, руководствуясь ст.ст. 7, 14, 17 Устава Отношенского сельсовет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Организовать дежурство ответственных лиц на территории муниципального образования Отношенский сельсовет по проверке всех объектов жизнедеятельности в выходные и праздничные дни 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ециалисту 1 категории администрации Отношенского сельсовета Гибадулиной В.А. ознакомить с данным распоряжением руководителей предприятий, организаций, учреждений находящихся на территории Отношенского сельсовета и ответственных лиц с графиком дежурств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тветственным лицам информировать единую диспетчерскую дежурную службу (ЕДДС) Казачинского района по тел. 21-843 или 112 о возникновении (или угрозе возникновения) чрезвычайных ситуаци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Руководителям предприятий, организаций, учреждений находящихся на территории муниципального образования Отношенский сельсовет, лично (или через ответственных лиц) осуществлять контроль за работой подведомственных объект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поряжение вступает в силу со дня подпис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Отношенского сельсовета                                                  Г.Ф.Гибадули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Приложение к Распоряжению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администрации Отношенского сельсовета от 05.12.2019 № 50-р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/>
        <w:t xml:space="preserve">дежурства ответственных лиц 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709"/>
        <w:gridCol w:w="1276"/>
        <w:gridCol w:w="708"/>
        <w:gridCol w:w="709"/>
        <w:gridCol w:w="709"/>
        <w:gridCol w:w="709"/>
        <w:gridCol w:w="708"/>
        <w:gridCol w:w="709"/>
        <w:gridCol w:w="70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ответственных лиц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бадулина В.А. специалист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30.12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бадулин Г.Ф. Глава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31.12.2019-01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брагимов Ф.И. Начальник ПЧ-1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02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етов А.Х. депутат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1" w:hanging="0"/>
              <w:rPr>
                <w:lang w:eastAsia="ru-RU"/>
              </w:rPr>
            </w:pPr>
            <w:r>
              <w:rPr>
                <w:lang w:eastAsia="ru-RU"/>
              </w:rPr>
              <w:t>03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хаметзянова М.К. заведующая Отношенским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адиева Ф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ая Гамуринским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.01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брагимов И.И. гл.вет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малов Х.Г. депутат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rPr>
                <w:lang w:eastAsia="ru-RU"/>
              </w:rPr>
            </w:pPr>
            <w:r>
              <w:rPr>
                <w:lang w:eastAsia="ru-RU"/>
              </w:rPr>
              <w:t>07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етов Ф. 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начальника ПЧ-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знакомлены: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Гибадулина В.А. - 8950427904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Гибадулин Г.Ф. - 8963186575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 xml:space="preserve">Ибрагимов Ф.И. - 89233358084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 xml:space="preserve">Ахметов А.Х. - 89080177355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Мухаметзянова М.К. – 890296833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Ахмадиева Ф.А. – 8950973374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Ибрагимов И.И. - 8908211733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Камалов Х.Г. - 8950415297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Ахметов Ф.А. - 89504293107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ибадулина Вафия Ахматсафиевна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8(39196) 76-230; 89504279044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3:00Z</dcterms:created>
  <dc:creator>Санников</dc:creator>
  <dc:description/>
  <cp:keywords/>
  <dc:language>en-US</dc:language>
  <cp:lastModifiedBy>Отношинская</cp:lastModifiedBy>
  <cp:lastPrinted>2019-12-05T11:23:00Z</cp:lastPrinted>
  <dcterms:modified xsi:type="dcterms:W3CDTF">2019-12-05T03:24:00Z</dcterms:modified>
  <cp:revision>53</cp:revision>
  <dc:subject/>
  <dc:title/>
</cp:coreProperties>
</file>