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3.2018                                                    с. Отношка.                                                  № 15-п                           </w:t>
      </w:r>
    </w:p>
    <w:p>
      <w:pPr>
        <w:pStyle w:val="Style16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в целях пожаротушения условий для забора в любое время воды из источников наружного водоснабжения, расположенных на территории Отношенского 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 г. № 69-ФЗ «О пожарной безопасности», от 06.10.2003 г. № 131-ФЗ «Об общих принципах организации местного самоуправления в Российской Федерации»; руководствуясь Уставом Отношенского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учёта и проверки наружного противопожарного водоснабжения на территории Отношенского сельсовета (согласно при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оводить два раза в год инвентаризацию всех источников наружного противопожарного водоснабжения на территории Отношенского сельсовета независимо от их ведомственной принадлежности и организационно – правовой формы, результаты инвентаризации оформлять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Администрации Отношенского сельсовета, а также собственникам всех форм собственности, имеющим источники наружного противопожарного водоснабжения (по согласованию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ть немедленные меры по устранению выявленных в ходе проведённой инвентаризации неисправности противопожарно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ивать подъезд для забора воды из водоисточников: в летнее время обкашивать, в зимнее время обращать внимание на наличие и размер проруби, осуществлять расчистку от снега для беспрепятственного проезда пожарных автомоби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Руководителям предприятий, организаций, находящихся на территории Отношенского сельсовет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 в газете «Отношенский вестник».</w:t>
      </w:r>
    </w:p>
    <w:p>
      <w:pPr>
        <w:pStyle w:val="Normal"/>
        <w:autoSpaceDE w:val="false"/>
        <w:spacing w:lineRule="auto" w:line="240" w:before="0" w:after="0"/>
        <w:ind w:left="23"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Г.Ф.Гибаду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01.03.2018 №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а и проверки наружного противопожарного водоснабжения на территории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действуют на всей территории Отношен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>и обязательны для исполнения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ружное противопожарное водоснабжение 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ветственность за техническое состояние источников противопожарного водоснабжения и установку указателей несёт абонент, в ведении которого они наход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ым учётом всех источников противопожарного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м контролем за состоянием водо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Пожарные водоёмы должны быть наполнены водой. К водоёмам  должен быть обеспечен подъез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чет и порядок проверки противопожарного вод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боненты, имеющими источники противопожарного водоснабжения независимо от их ведомственной принадлежности и организационно – 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 целью учета всех водоисточников, которые могут быть использованы для тушения пожара,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ри проверке пожарного водоема провер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заполнения водой и возможность его по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ощадки перед водоемом для забора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метичность задвижек (при их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вентаризация противопожарного водоснаб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проведения инвентаризации водоснабжения постановлением Администрации Отношенского сельсо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ся межведомственная комиссия, в состав которой входят: представители органов местного самоуправления , муниципальной пожарной охраны и органа государственного пожарного надз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сокращения количества водоисточ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а новых водоемов, пирсов, колод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 результатам инвентаризации составляется акт инвентаризации и ведомость учета состояния водоисточников.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монт и реконструкция противопожарного вод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эксплуатации противопожарного водоснабжения в зимн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чистку от снега и льда подъездов к пожарным водоисточни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технического состояния пожарных водоём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_   201    года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Мы, нижеподписавшиеся, представитель о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( должность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администрации  специалист ___________________________________________________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наименование организации, учреждения, должность, фамилия, имя, отчеств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в том, что «____» ________________ 201___</w:t>
      </w:r>
      <w:r>
        <w:rPr/>
        <w:t>года проведена проверка технического состояния пожарных водоём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5"/>
        <w:gridCol w:w="1985"/>
        <w:gridCol w:w="1417"/>
        <w:gridCol w:w="2835"/>
        <w:gridCol w:w="1985"/>
      </w:tblGrid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 неисправ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ыявленные недоста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роверено______________ Из них неисправны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      _____________________     _______________________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 должность)                                    ( подпись)                                                                               ( 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_______________________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должность)                                    ( подпись)                                                                                ( Ф.И.О.)                     </w:t>
      </w:r>
    </w:p>
    <w:sectPr>
      <w:headerReference w:type="default" r:id="rId2"/>
      <w:type w:val="nextPage"/>
      <w:pgSz w:w="11906" w:h="16838"/>
      <w:pgMar w:left="1276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Компьютер 1</cp:lastModifiedBy>
  <cp:lastPrinted>2018-03-14T11:03:00Z</cp:lastPrinted>
  <dcterms:modified xsi:type="dcterms:W3CDTF">2018-03-22T06:52:00Z</dcterms:modified>
  <cp:revision>37</cp:revision>
  <dc:subject/>
  <dc:title/>
</cp:coreProperties>
</file>