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жильё переполнено полимерными материалами (синтетикой): пластиковые панели, натяжные потолки, пластиковые окна и подоконники, линолеум и т.д. При сгорании эти материалы выделяют газы. Наиболее опасны при горении цианидные и хлорсодержащие поли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аиболее известный - поливинилхлорид (ПВ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рении ПВХ выделяет пары хлороводорода (синильной кислоты), вдыхание которых может привести к тяжелым химическим ожогам дыхательных путей и общему отравлению организма. А в первую очередь к потере сознания. Это значит, что после нескольких вдохов едкого дыма, человек не сможет убежать из горящего жилья, он упадёт без со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рении любых органических материалов, также выделяются токсичные органические вещества - горючие газы, как продукты разрушения полимера, продукты частичного окисления и взаимодействия , которые очень вред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горании в квартире, спастись в соседней комнате получится только от огня, но не от дыма. Были такие случаи, когда при небольшом загорании в дальней комнате квартиры, жильцы задыхаются на смерть от продуктов горения, укрывшись в помещении, где нет огня!</w:t>
      </w:r>
      <w:bookmarkStart w:id="0" w:name="cutid1-end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люди не погибли, спасатели  должны успеть к ним, и счет идёт на секунды. Им надо прибыть к месту вызова, попасть в горящее помещение, провести разведку, найти пострадавших, эвакуировать их, и потушить пожар. И здесь они сталкиваются с трудностями, которых не должно быть. Но они 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 знаете, какие  у нас дороги. Все вы видите, как на дорогах автолюбители игнорируют машины со спец. сигналами. Все знают, какие в городах про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лучаи, когда поток автомобилей раздвигается, пропуская пожарную машину и тут же, некоторые умники врезаются в образовавшуюся брешь, чтоб ехать по пробке, остальные водители, глядя на происходящее, перестают уступать и освобождают ряд, только после надрывного воя сирены и включения световых сигн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раз, мы с отделением застряли в небольшой пробке, хотя нас можно было пропустить, у других участников движения было место для манёвра, но им этого не хотелось, «крутыши» на дорогих иномарках нас игнорировали. Что нам делать? Включаем видеокамеру на телефоне и снимаем всё происходящее, особенно тщательно номера машин слишком «важных» автовладельцев. В эфир по рации передаём, что стоим в пробке и к месту вызова в нормативное время не успеваем. Всё, наша пятая точка прикрыта фактами, да у нас есть, что показать прокурору в случае проверки наших действий. Но людям, которые нас ждут от этого легч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cutid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тоянная практика, когда к перекрёстку, на красный свет подъезжают огнеборцы, включают сирену, чтоб обратить на себя внимание и ждут, что их пропустят, некоторые останавливаются, некоторые легковушки притормаживают, а кто то, игнорирует и проскакивают, реакция остальных участников движения – тоже проскочить, ведь у них зелёный! И водитель пожарной машины, подстраиваясь под ситуацию, то жмёт на газ, то резко на торм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среди всех автолюбителей культуры уступать машинам со спецсигналами, обязательно найдется один, тот самый, что на новые ворота засматривается, который полезет под колёса красной маш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тим причинам, время прибытия пожарных машин увеличивается, а это жизненно ва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 в квартире распространяется очень быстро. Согласно табличным данным, один метр в минуту от точки возгорания во все стороны, но на самом деле гораздо быстре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жарные без воды приехали» - ми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пожарной машине под индексом АЦ (Автоцистерна) есть вода для тушения. Большинство людей считают, что приехали пожарные и за минуту всё потушат, но чаще всего воды хватит только, чтоб провести разведку и замедлить распространение огня. Чтобы потушить до полной ликвидации возгорания, надо намного больш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ос пожарной машины подаёт 40 литров воды в секунду, а один пожарный ствол расходует в среднем 5 литров в секунду. Не поленитесь, посчитайте, насколько хватит 3 тонн воды, возимой в Пожарной Автоцистерне? (Цифры усреднённые, т.к. есть разные модели стволов и пожарных маш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ышесказанного следует, что пожарная машина должна заправляться водой, примерно через 5-10 минут работы с насосом. Так родился миф что «Пожарники! на пожар, без воды приехали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равки водой существуют пожарные гидр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ете, где находиться ближайший к вашему дому пожарный гидран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имой чистит пожарные гидранты от снега и ль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трывает от стен домов информационные знаки месторасположения пожарного гидранта? (Это квадратные информационные знаки с синим обрамлением и красными стрелками в центре с буквами ПГ-… и цифр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парковывает свои автомобили на люках пожарных гидран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идрант зимой не очищен от снега, найти его практически невозможно. Приходится для заправки водой использовать вторую пожарную машину, которая её подвозит, что увеличивает время ту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дом – моя креп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препятствие для сотрудников пожарной охраны, - это высококачественные стальные входные двери. Да, у нас есть гидроинструмент, да, у нас есть бензорезы, да, мы умеем быстро открывать двери (1-3 минуты, в редких случаях бывает дольше), но лишние минуты, потраченные на вход в горящее помещение, могут быть последними в чьей-то жизни. Если у вас есть деньги поставить дверь за 20-50 тысяч рублей, то огнетушитель купить за 400-500 рублей нужно и установить в своём жилье пожарную охранную сигнализацию, жизнь то дор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 себе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фактор, препятствующий работе сотрудников пожарной охраны, это люди. Пример  из практики: на пожарного повисла бабушка и умоляла принести коврик, который у неё трубочкой свёрнут на балконе. Спасатель  же в это время с пожарными эвакуировал из горящей квартиры людей. При каждом его появлении у подъезда, на него висла эта бабушка с расспросами о коврике на балк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ть и другие вариа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щ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- это те, кто постоянно мешается под ногами и пытается чем-то помочь. Когда ему даёшь конкретное задание «бери лопату, кидай снег в огонь», немного поработав, свали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т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которые громко кричат: «Куда ты льёшь?», «У тебя шланг дырявый!», «Вон туда смотри! Там горит!», и т.п. Их можно игнорировать, но их направляют на дорогу встречать спец. машины и показывать проез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т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ра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Это, как правило, пара молодых людей, которые снимают происходящее на телефон и комментируют, не выбирая выражений, ехидно хихикая. Они ищут самые подлые ракурсы, чтоб очернить пожар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из YouTube: пожарный подаёт воду на крышу частного дома, комментатор находит ракурс, при котором вода улетает и не видно, куда бьёт струя воды, за кадром текст «Пожарники льют мимо!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пример: пожарные подают воду короткими струями на пламя, за кадром голос  кометирующего с хихиканьем. На самом деле пожарные тушили очаг под напряжением 380 вольт и, совершая геройский поступок, нарушая все существующие правила безопасности, рискуя своими жизнями, спасали жильё прыщавого «Комментатора» с собач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т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ресс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это самые сложные, зачастую пьяные, пытающиеся вырвать из рук ствол. Они кричат, вытаращив глаза, по любому поводу на сотрудников пожарной охраны: «Ты чё не видишь?!», «Ты обязан!!!», «Ты должен!!!», «Иди сюда поговорим!!!», «Ты виноват!!!». Как правило, если появляется такой кадр, спасатели  вызывают полицию. И это опять, упущен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тые и жизненно важные правила пожарной безопасности. Обратите на них самое пристальное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е детям, подросткам, да и взрослым повторить не помешает: спички и сигареты не игру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зволяйте детям жечь тополиный пух. Даже если это не ваши дети. И двор с пухом не в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пите домой, в гараж, в баню огнетушитель объёмом не меньше 5 литров, научите домашних им пользов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у вас частный дом, заведите во дворе бочку под желобом ливневого стока с крыши, и пусть всегда рядом висит старое, мятое, ржавое, но целое ведро с руч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ите ревизию электропроводки в доме с помощью профессиональных электриков. Проверьте соответствие диметра проводки в жилье потребляемой электроэнерг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ьте исправность автоматов ввода, замените если есть подозрения о неисправности (подгорание черно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вьте УЗО. (Устройство Защитного Отклю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айте зазем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жгите весной траву на приусадебном участ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 живёте в городе и квартира не выше пятого этажа и ваши соседи страдают алкоголизмом или были случаи мелких загораний, задумайтесь о покупке в магазине «Безопасность» верёвочной лестницы. Выпускают лестницы от 6 до 15 метров длинной. Стоит около 6 тысяч за 10 метров. Дорого? А сколько стоит ваша жиз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курите в постели, и вообще дома. Заведите привычку курить на улице и тушить сигарету, прежде чем бросать её в ур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личного опыта. Рейтинг причин пожа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место – загорание мус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имер, в канаву сваливают хлам, в один прекрасный день он загорится. Не допускайте скопление мусора и сухой травы рядом со своим частным домом, дач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е место - это ба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ная причина – перекал печи с загоранием потолка и загорание крыши от трубы. Следите за печкой во время топки, регулярно меняйте обшивку парилки. Если рейки стали серыми и их покоробило, это верный признак скорого пожара. Тщательно изолируйте дымовую трубу. Обшейте металлом потолок над печкой и сделайте песочную тепловую преграду между трубой и деревянными элементами перекрытия, также сделайте песчаную засыпку между печкой и стеной парил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 место – места отдых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пожара – неосторожное обращение с огнем. Где жарят шашлыки, жгут траву, мусор, топят баню, попутно употребляют алкогольные напитки. В итоге приезжают пожарные спасател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ёртое место - прово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лектроприборов в наших квартирах стало в десятки раз больше чем 30-40 лет назад. В то время было построено много жилых домов. Проводка тех времён не выдерживает современную нагрузку. Вы знаете, сколько потребляет стиральная машина автомат, а электрочайник, а микроволновка? А на какую нагрузку рассчитана проводка в вашей кварти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е место - невнимание люде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енная на плите пища, не потушенная сигарета, вещи, которые сушат на электрообогревателях, и т.д. Как правило, это происходит у регулярно выпивающих хозяев кварт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е место - детская ша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может быть подожженная урна или мусорный контейнер, тополиный пух, а за ним следом, чей то сарай. Вариантов много. Что делать? Учить дет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жарные спасатели  честно выполняют свою работу, изо всех сил стараются спасти людей и уменьшить ущерб от огня. Но они встречаются с трудностями, не связанными с огнём, дымом, жаром - сталкиваются с человеческой глупостью, наглостью. Они борются за каждую секунду, прорываясь по бордюрам через пробки, стремясь к месту пожара, в бедовую квартиру или дом. Водители показывают чудеса мастерства, объезжая на тяжелых грузовиках припаркованные во дворах легковушки, испытывая сильнейший стресс и матерясь на владельцев, ТАК поставивших машины. Каждый пожарный рвёт жилы, прокладывая пожарные рукава со стволом, чтобы прийти на помощь людям. Газодымозащитники в дыхательных аппаратах, в дыму, где не видно собственной вытянутой руки, на ощупь, в жёлтом луче фонаря ищут в жилье пострадавших, в каждой комнате, под кроватями, в шифоньерах, в ванных комнатах и туалетах, при этом температура намного выше, чем в самой жаркой бане... Они спешат… Они работают…Они выкладываются… Некоторые из них, умерли спасая Вас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помогите спасателям  немного, чтобы они могли быстрее прийти к вам на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 Гали Ахма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2:00Z</dcterms:created>
  <dc:creator>Профилактик</dc:creator>
  <dc:description/>
  <dc:language>en-US</dc:language>
  <cp:lastModifiedBy>Профилактик</cp:lastModifiedBy>
  <dcterms:modified xsi:type="dcterms:W3CDTF">2020-03-02T03:10:00Z</dcterms:modified>
  <cp:revision>1</cp:revision>
  <dc:subject/>
  <dc:title/>
</cp:coreProperties>
</file>