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 Красноярском крае стало больше пожаров из-за неисправных печей.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0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е числа октября на юге Красноярского края неисправная печь стала причиной пожара в частном доме. Таких происшествий с наступлением холодов становится больше, пожар в поселке Краснокаменск  Курагинского района произошел в ночь с 25 на 26 октября. К тому времени, когда огнеборцы прибыли на место, пожар уже охватил веранду жилого дома и перекинулся на крышу. Площадь возгорания составляла примерно 120 квадратных метров. Специалисты определили, что пожар произошел из-за нарушения правил использования печного отоп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ще один подобный же пожар произошел в Лесосибирск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ам на чердаке частного дома при топке печи загорелся утеплитель. Всего же за сутки в крае печи стали причиной 5 пожар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важаемые граждане напоминаем, что печь — это источник повышенной опасности. Строить ее должен специалист, который знает все правила и требования. При установке печей заводского изготовления должны выполняться приложенные к ней инструк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Печь и дымовая труба в местах соединения с деревянными чердачными или перекрытиями между этажей должны иметь утолщение кирпичной кладки — разделку. Не нужно забывать и про утолщение стенок печи. Любая печь должна иметь самостоятельный фундамент и не примыкать непосредственно к деревянным конструкциям. Нужно оставлять между ними воздушный промежуток — отступк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 печи необходимо отремонтировать, проверить и прочистить дымоход, а также переставить мебель в комнате так, чтобы она не могла случайно загоре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уем  </w:t>
      </w:r>
      <w:r>
        <w:rPr>
          <w:rFonts w:cs="Times New Roman" w:ascii="Times New Roman" w:hAnsi="Times New Roman"/>
          <w:b/>
          <w:sz w:val="28"/>
          <w:szCs w:val="28"/>
        </w:rPr>
        <w:t>не применять</w:t>
      </w:r>
      <w:r>
        <w:rPr>
          <w:rFonts w:cs="Times New Roman" w:ascii="Times New Roman" w:hAnsi="Times New Roman"/>
          <w:sz w:val="28"/>
          <w:szCs w:val="28"/>
        </w:rPr>
        <w:t xml:space="preserve"> для розжига печей и каминов бензин, керосин и другие легковоспламеняющиеся вещества, а также топить печь в тот момент, когда в доме находится много гостей. Топящуюся печь нельзя оставлять без присмотра</w:t>
      </w:r>
      <w:r>
        <w:rPr>
          <w:rFonts w:cs="Arial" w:ascii="Arial" w:hAnsi="Arial"/>
          <w:color w:val="202124"/>
          <w:sz w:val="13"/>
          <w:szCs w:val="13"/>
          <w:shd w:fill="FFFFFF" w:val="clear"/>
        </w:rPr>
        <w:t xml:space="preserve">.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Запрещается  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оставлять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малолетних 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у 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топящихся печей без присмотра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взрослых. ... Необходимо следить тем, чтобы дверцы 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топящейся печи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были закры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Следует помнить, что топка печи в течение длительного времени приводит к перекалу отдельных её частей. Поэтому рекомендуется её топить не чаще 2-3 раза в день по 1-1,5 часа. За три часа до отхода ко сну топка печи должна быть прекращена»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структор противопожарной профилактики Гали Ахматшин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06:00Z</dcterms:created>
  <dc:creator>Профилактик</dc:creator>
  <dc:description/>
  <dc:language>en-US</dc:language>
  <cp:lastModifiedBy>Профилактик</cp:lastModifiedBy>
  <dcterms:modified xsi:type="dcterms:W3CDTF">2020-11-16T04:06:00Z</dcterms:modified>
  <cp:revision>2</cp:revision>
  <dc:subject/>
  <dc:title/>
</cp:coreProperties>
</file>