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7" w:before="0" w:after="322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8"/>
          <w:szCs w:val="28"/>
          <w:lang w:eastAsia="ru-RU"/>
        </w:rPr>
        <w:t>Строительство частного жилого дома - противопожарные нормы</w:t>
      </w:r>
    </w:p>
    <w:p>
      <w:pPr>
        <w:pStyle w:val="Normal"/>
        <w:shd w:fill="FFFFFF" w:val="clear"/>
        <w:spacing w:lineRule="atLeast" w:line="279"/>
        <w:textAlignment w:val="baseline"/>
        <w:rPr>
          <w:rFonts w:ascii="Arial" w:hAnsi="Arial" w:eastAsia="Times New Roman" w:cs="Arial"/>
          <w:color w:val="3B425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76CC3"/>
          <w:sz w:val="17"/>
          <w:szCs w:val="17"/>
          <w:shd w:fill="F4F7FB" w:val="clear"/>
          <w:lang w:val="en-US" w:eastAsia="en-US"/>
        </w:rPr>
        <w:drawing>
          <wp:inline distT="0" distB="0" distL="0" distR="0">
            <wp:extent cx="4095750" cy="30638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часть от числа всех пожаров приходится на долю частного сектора. Зачастую, противопожарные нормы при строительстве индивидуального жилого дома игнорируются владельцами, что может привести к тяжелым последствиям в случае пожара. Какие меры безопасности являются обязательными для соблюдения норм пожарной безопасности при строительстве частного дома?</w:t>
      </w:r>
    </w:p>
    <w:p>
      <w:pPr>
        <w:pStyle w:val="Style17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пределяющие критерии по технике противопожарной безопасности частного сектора можно свести к четырем основным пунктам: 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асс огнеопасности зд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огнезащиты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разрывов между зданиям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организационных мероприятий пожарной безопас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обно все нормы и меры пожарной безопасности описаны и регулируются НПБ 106-95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пожарный разрыв между частными жилыми домами зависит от используемых при строительстве материалов и степени их огнестойкости. При условии, что примыкающие стены зданий не имеют оконных и дверных проемов и изготовлены из кирпича, допускается уменьшить расстояние между ними до 6 метр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постройками 5 степени огнестойкости расстояние должно быть не менее 15 метров. Расстояние между домами по пожарной безопасности регулируется с помощью таблицы находящейся в ФЗ №123. Несоблюдение разрывов может привести к запрещению индивидуального строительства или отказу на ввод здания в эксплуатаци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жарный подъезд к дому - ширина дороги должна составлять не менее 6 метров, допускается включать в эти размеры тротуары и бордюры. Необходимо обеспечить беспрепятственный въезд на территорию пожарных машин. Требования пожарной безопасности к частным жилым домам запрещают захламлять пожарные подъезды к домам мусором, устанавливать там баллоны со сжиженным газом, горючими и воспламеняющимися жидкостя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ывы по СНиП (строительные нормы и правила) между хозяйственными постройками и жилым домом на одном приусадебном участке не нормируются. Однако, разрывы между зданиями на участке требуются в случае строительства бани или сауны рядом с жилым домом. Расстояние определяется благодаря классификации пожароопасности построе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функциональной пожарной опасности частного дома определяется в зависимости от строительных материалов и конструкций, используемых при строительстве. Пятая степень пожаробезопасности присуждается деревянным постройкам, в том числе баням, саунам и жилым домам из дере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отопительного сезона обязательно проводится обслуживание и проверка системы отопления. Пожарная безопасность частного дома предписывает также проверить: дымоходы, газовые колонки и котлы, печ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овяные печки - согласно нормам строительства, печное оборудование должно иметь разделки или отступки без прогаров и видимых повреждений. Перед топочной дверкой необходимо проложить предтопочный металлический лист на все половые покрытия из горючих материал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проводка укладывается согласно нормам ПУЭ. Для деревянных зданий при монтаже внутри стен и перекрытий обязательным является использование металлической гофрированной труб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вводом в эксплуатацию проводится проверка электропроводки представителем энергосетей. Открытая проводка выполняется исключительно негорючим кабел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остройке двухэтажного дома следует обеспечить отдельный аварийный выход для каждого яруса зд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требования и противопожарные правила строительства коттеджей находятся в ФЗ РФ от 22.07.08 №12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жарный регламент при строительстве обязует предусмотреть места для размещения первичных средств огнетушения. Нормы указаны в ППБ 01-03. Индивидуальные помещения в согласии с таблицей, приведенной в рекомендациях, включает четыре группы, для каждой из которых указываются необходимые первичные средства пожаротушения. А именно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гаража около дома. На каждое парковочное место устанавливается один огнетушитель не менее 5 литров вместимостью. В гаражном помещении устанавливается ящик с песком и совковой лопатой. Обязательно наличие асбестового одеяла. Противопожарные мероприятия проводятся за счет владельцев зд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енные постройки - огнетушители на 2 литра, на каждые 50 м² защищаемой площади, добавляется еще одна единиц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еще одна немаловажная деталь. В зонах повышенной огнеопасности в летнее время года может осуществляться введение особого противопожарного режима. От жильцов частного сектора потребуется всяческое содействие службам МЧС. Все жильцы дома и посетители построек находящихся на территории участка должны хорошо понимать, каким образом можно будет эвакуироваться при пожаре. Позаботившись о достаточном месте для парковки и оставив подъезды к домам свободными, можно обеспечить беспрепятственный выезд транспортных средств в случае возгор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всех вышеуказанных мер позволяет значительно снизить риски пожаров в жилом сектор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ротивопожарной профилактики Гали Ахмат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9.mchs.gov.ru/uploads/resize_cache/news/2020-04-24/stroitelstvo-chastnogo-zhilogo-doma-protivopozharnye-normy_158772044782926189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35:00Z</dcterms:created>
  <dc:creator>Профилактик</dc:creator>
  <dc:description/>
  <dc:language>en-US</dc:language>
  <cp:lastModifiedBy>Профилактик</cp:lastModifiedBy>
  <dcterms:modified xsi:type="dcterms:W3CDTF">2020-10-05T01:54:00Z</dcterms:modified>
  <cp:revision>1</cp:revision>
  <dc:subject/>
  <dc:title/>
</cp:coreProperties>
</file>