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3.2023                                                  с. Отношка                                                № 9-п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лана противопожарных мероприятий в пожароопасный период 2023-2025 г.г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ст.19 Федерального закона от 21.12.1994г. « О пожарной безопасности», руководствуясь ст.ст. 14, 17  Устава Отношенского сельсовета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Признать утратившим силу постановление администрации Отношенского сельсовета от 01.03.2021 № 15-п «</w:t>
      </w:r>
      <w:r>
        <w:rPr>
          <w:sz w:val="24"/>
          <w:szCs w:val="24"/>
        </w:rPr>
        <w:t>О выполнении противопожарных мероприятий в пожароопасный период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-2023 г.г</w:t>
      </w:r>
      <w:r>
        <w:rPr>
          <w:sz w:val="24"/>
          <w:szCs w:val="24"/>
          <w:lang w:val="ru-RU"/>
        </w:rPr>
        <w:t>»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тивопожарных мероприятий в пожароопасный период 2023-2025 г.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лагается)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сти утвержденные планы мероприятий по обеспечению пожарной безопасности до руководителей предприятий, организаций, учреждений, находящихся на территории Отношенского сельсовета  и  установить контроль за их выполнением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обследование предприятий, организаций, учреждений и жилого сектора по вопросу обеспечения пожарной безопасности, при участии представителей органов надзорной  деятельности, КГБУ « Противопожарная охрана Красноярского края» ПЧ -174, участковых уполномоченных, депутатов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тить в черте населенных пунктов разведение костров, сжигание мусора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над исполнением постановления возложить на главу Отношенского сельсовета  Гибадулина Г.Ф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с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Г.Ф. Гибад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>Главы  Отношенского сельсовета</w:t>
      </w:r>
    </w:p>
    <w:p>
      <w:pPr>
        <w:pStyle w:val="TextBody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п</w:t>
      </w:r>
    </w:p>
    <w:p>
      <w:pPr>
        <w:pStyle w:val="TextBody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55" w:leader="none"/>
          <w:tab w:val="right" w:pos="9781" w:leader="none"/>
        </w:tabs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 мероприятий по обеспечению</w:t>
      </w:r>
    </w:p>
    <w:p>
      <w:pPr>
        <w:pStyle w:val="TextBody"/>
        <w:jc w:val="center"/>
        <w:rPr/>
      </w:pPr>
      <w:r>
        <w:rPr>
          <w:sz w:val="24"/>
          <w:szCs w:val="24"/>
        </w:rPr>
        <w:t>пожарной безопасности в пожароопасный период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г.г.</w:t>
      </w:r>
    </w:p>
    <w:p>
      <w:pPr>
        <w:pStyle w:val="TextBody"/>
        <w:ind w:left="6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106"/>
        <w:gridCol w:w="2693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выполнение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  <w:tab/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ть состояние и готовность техники муниципальных пожарных постов, в том числе приспособлений, для тушения пож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Начальник ПЧ противопожарной охраны ПЧ-174, глава сельсовета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ть и привести в состояние и готовности автотракторной техники по пожарной безопасности администрации Отношенского сельсов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уководители организаций, глава сельсовета, начальник поста противопожарной охраны ПЧ-174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сти ревизию всех имеющихся источников противопожарного водоснабжения и принять меры по содержанию их в постоянно исправном состоянии. Оборудовать противопожарные водоисточники указателями (согласно ГОСТ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руководители организаций, Начальник ПЧ противопожарной охраны ПЧ-174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ть адресную помощь, направленную на улучшение противопожарного состояния жилья, принадлежащего социально незащищенным гражданам, пенсионерам, инвалидам (ремонт печей, электропроводки др.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к Н.А.- руководитель управления социальной защиты населения, глава сельсовета, Начальник ПЧ противопожарной охраны ПЧ-174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сти собрания граждан по вопросам соблюдения требований пожарной безопас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марте,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октяб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Начальник ПЧ противопожарной охраны ПЧ-174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ать в газете «Отношенский Вестник» материалы о соблюдении мер пожарной безопасно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Отношенского сельсовета</w:t>
            </w:r>
          </w:p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бадулина В.А.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ть объекты жизнеобеспечения (в том числе котельные, водонапорные башни) в постоянной готовности к эксплуатации в условиях низких температу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уководители организаций, учреждений,  глава сельсовета, начальник поста противопожарной охраны ПЧ-174 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рганизовать совместные с медслужбой, ветслужбой, МВД, КГБУ, ОНД проверки мест проживания неблагополучных семе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>Глава сельсовета,   участковый уполномоченный  полиции,  ОНД, Начальник ПЧ противопожарной охраны ПЧ-174, медработники, сотрудники ветеринарии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ь меры эффективной деятельности добровольных пожарных формирований, обеспечению их исправными средствами пожаротуш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руководители организаций, Начальник ПЧ противопожарной охраны ПЧ-174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ить содержание в исправном состоянии дорог к пожарным водоема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сельсовета, руководители организаций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извести обновление на территории поселений устройством минерализованных полос, участков и зон вокруг населенных пунктов, к которым прилегают лесные массивы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 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езультатам анализа обстановки выполнения плана мероприятий по обеспечению пожарной безопасности в пожароопасный период (подготовить отче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х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сельсовета, </w:t>
            </w:r>
          </w:p>
          <w:p>
            <w:pPr>
              <w:pStyle w:val="TextBody"/>
              <w:tabs>
                <w:tab w:val="clear" w:pos="708"/>
                <w:tab w:val="left" w:pos="1627" w:leader="none"/>
              </w:tabs>
              <w:ind w:left="6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ПЧ-1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Учетная запись Майкрософт</cp:lastModifiedBy>
  <cp:lastPrinted>2023-03-22T11:40:00Z</cp:lastPrinted>
  <dcterms:modified xsi:type="dcterms:W3CDTF">2023-03-22T04:48:00Z</dcterms:modified>
  <cp:revision>21</cp:revision>
  <dc:subject/>
  <dc:title/>
</cp:coreProperties>
</file>