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240"/>
        <w:rPr/>
      </w:pPr>
      <w:r>
        <w:rPr/>
        <w:t>Обстановка с пожарами в новогодние праздники.</w:t>
      </w:r>
    </w:p>
    <w:p>
      <w:pPr>
        <w:pStyle w:val="Style14"/>
        <w:shd w:fill="FFFFFF" w:val="clear"/>
        <w:spacing w:before="0" w:after="240"/>
        <w:rPr/>
      </w:pPr>
      <w:r>
        <w:rPr/>
        <w:t>28 декабря</w:t>
      </w:r>
    </w:p>
    <w:p>
      <w:pPr>
        <w:pStyle w:val="Style14"/>
        <w:shd w:fill="FFFFFF" w:val="clear"/>
        <w:spacing w:before="0" w:after="240"/>
        <w:rPr/>
      </w:pPr>
      <w:r>
        <w:rPr/>
        <w:t>В Красноярском крае произошел пожар в частном доме, в огне погибли двое взрослых и двое детей,                                                                                                                                         Сообщение о происшествии в селе Шунеры поступило к пожарным, 28 декабря, около 17:40 — горел частный дом на улице Ленина. К моменту прибытия первых подразделений площадь возгорания составила 48 квадратных метров, уже произошло обрушение кровли дома. Пожарным осталось только потушить горящие развалины и разобрать конструкции.                                               Внутри сгоревшего помещения обнаружили тела четырех погибших людей — 41-летнего хозяина дома, его 37-летней жены и двух мальчиков 4 и 5 лет. Что стало причиной происшествия, пока неизвестно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87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Первый смертельный пожар в Красноярске произошел через 2 часа после Нового года</w:t>
      </w:r>
    </w:p>
    <w:p>
      <w:pPr>
        <w:pStyle w:val="Normal"/>
        <w:shd w:fill="FFFFFF" w:val="clear"/>
        <w:spacing w:lineRule="auto" w:line="240" w:before="0" w:after="0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 января 12:39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трудники МЧС России в Красноярском крае подвели итоги новогодних праздников.</w:t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рассказал начальник краевого управления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МЧС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России Игорь Лисин, первый пожар с гибелью людей произошел в Красноярске через 2 часа после наступления Нового года. По предварительным данным, 43-летний хозяин дома включил слишком много приборов в розетки. Сеть не выдержала,  произошел пожар. Спасти мужчину не удалось.</w:t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го с начала года произошло 162 пожара, погибло 3 человека. Это на 20 пожаров меньше, чем за аналогичный период прошлого года.</w:t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Мы не считаем эти цифры очень хорошими. Потому что любая гибель человека — это трагедия. Любой пожар — это серьезный резонанс для каждой конкретной семьи, для каждого дома. Поэтому мы продолжаем работу по профилактике, не останавливаем эту работу никогда на всей территории края», — отметил Игорь Лисин.</w:t>
      </w:r>
    </w:p>
    <w:p>
      <w:pPr>
        <w:pStyle w:val="Style14"/>
        <w:shd w:fill="FFFFFF" w:val="clear"/>
        <w:spacing w:before="0" w:after="240"/>
        <w:rPr/>
      </w:pPr>
      <w:r>
        <w:rPr/>
        <w:t>Начальник управления отметил, что на контроль было взято несколько тысяч семей, находящихся в группе риска. К каждой из них по заранее утвержденному графику приходили пожарные инспекторы. В нескольких случаях их бдительность помогла предотвратить трагедию. Так в Зыково, сотрудники пожарного надзора заставили хозяина частного дома убрать от дровяной печи канистры с жидкостью для розжига, а в Нижней Пойме остановили хозяина частного дома, который пытался выбросить горячую золу под сарай во дворе.                                                                                                                                                            Заместитель председателя правительства Красноярского края </w:t>
      </w:r>
      <w:hyperlink r:id="rId3">
        <w:r>
          <w:rPr>
            <w:rStyle w:val="InternetLink"/>
            <w:color w:val="000000"/>
            <w:u w:val="none"/>
          </w:rPr>
          <w:t>Анатолий Цыкалов</w:t>
        </w:r>
      </w:hyperlink>
      <w:r>
        <w:rPr/>
        <w:t> отметил, что благодаря теплой погоде очень много людей отправились на природу. Поэтому спасатели более внимательно следили за обстановкой на водоемах и в заповеднике «Столбы». Только на водохранилище удалось спасти 9 рыбаков. На «Столбах» спасатели искали 11-летнюю девочку.</w:t>
      </w:r>
    </w:p>
    <w:p>
      <w:pPr>
        <w:pStyle w:val="Style14"/>
        <w:spacing w:before="280" w:after="0"/>
        <w:ind w:firstLine="708"/>
        <w:rPr>
          <w:shd w:fill="FFFFFF" w:val="clear"/>
        </w:rPr>
      </w:pPr>
      <w:r>
        <w:rPr>
          <w:shd w:fill="FFFFFF" w:val="clear"/>
        </w:rPr>
        <w:t xml:space="preserve">С целью недопущения пожаров в жилом секторе  с 30.12.2019 г. по 08.01.2020 г </w:t>
      </w:r>
    </w:p>
    <w:p>
      <w:pPr>
        <w:pStyle w:val="Style14"/>
        <w:shd w:fill="FFFFFF" w:val="clear"/>
        <w:spacing w:before="0" w:after="240"/>
        <w:rPr/>
      </w:pPr>
      <w:r>
        <w:rPr/>
        <w:t>На  прикрываемой территории Отряда противопожарной охраны-17  Казачинского района КГКУ «Противопожарная охрана Красноярского края»  сельскими администрациями был</w:t>
      </w:r>
      <w:r>
        <w:rPr>
          <w:shd w:fill="FFFFFF" w:val="clear"/>
        </w:rPr>
        <w:t xml:space="preserve"> организован обход, (главы сельсоветов, специалисты и депутаты) </w:t>
      </w:r>
      <w:r>
        <w:rPr/>
        <w:t xml:space="preserve">совместно с работниками пожарных частей  с </w:t>
      </w:r>
      <w:r>
        <w:rPr>
          <w:shd w:fill="FFFFFF" w:val="clear"/>
        </w:rPr>
        <w:t>проверкой мест проживания одиноко проживающих пенсионеров, многодетных  и малообеспеченных семей,  в выходные и  праздничные дни согласно заранее составленного плана графика, проведен обход в 147 семьях,  уделялось внимание информированию населения по вопросам повышения культуры безопасного поведения, эксплуатации печей и других отопительных приборов в осенне-зимний пожароопасный период в ходе совместных рейдов вручены памятки и проведены беседы</w:t>
      </w:r>
      <w:r>
        <w:rPr/>
        <w:t>, мелкие нарушения были устранены на месте (сушка белья, сложенные дрова возле печей).                                        По замене электропроводки и ремонту печей составлены акты для предоставления в ОСЗН Казачинского района.</w:t>
      </w:r>
    </w:p>
    <w:p>
      <w:pPr>
        <w:pStyle w:val="Style14"/>
        <w:shd w:fill="FFFFFF" w:val="clear"/>
        <w:spacing w:before="0" w:after="240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руктор противопожарной профилактики ОППО-17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чинского района  Гали  Ахматшин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lab.ru/info/dossier/glavnoe-upravlenie-mchs-rossii-po-krasnoyarskomu-krayu" TargetMode="External"/><Relationship Id="rId3" Type="http://schemas.openxmlformats.org/officeDocument/2006/relationships/hyperlink" Target="http://newslab.ru/info/dossier/cykalov-anatolij-grigorevic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1:40:00Z</dcterms:created>
  <dc:creator>Профилактик</dc:creator>
  <dc:description/>
  <dc:language>en-US</dc:language>
  <cp:lastModifiedBy>Профилактик</cp:lastModifiedBy>
  <dcterms:modified xsi:type="dcterms:W3CDTF">2020-01-14T02:56:00Z</dcterms:modified>
  <cp:revision>1</cp:revision>
  <dc:subject/>
  <dc:title/>
</cp:coreProperties>
</file>