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03.2018                                                    с. Отношка.                                                  № 12-п                           </w:t>
      </w:r>
    </w:p>
    <w:p>
      <w:pPr>
        <w:pStyle w:val="Style16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uppressAutoHyphens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 организации и проведения обучения неработающего населения мерам пожарной безопасности на территории поселения 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и выполнения гражданами требований пожарной безопасности на территории поселения, руководствуясь Федеральным законом от 21 декабря 1994 № 69-ФЗ «О пожарной безопасности», руководствуясь Уставом Отношенского сельсовета Казачинского района Красноярского края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и проведения обучения неработающего населения мерам пожарной безопасности на территории поселения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лава Отношенского сельсовета                                                     Г.Ф.Гибадулин</w:t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01.03.2018 №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ПРОВЕДЕНИЯ ОБУЧЕНИЯ НЕРАБОТАЮЩЕГО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АМ ПОЖАРНОЙ БЕЗОПАСНОСТИ НА ТЕРРИТОРИИ СЕЛЬСОВЕТ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обучения неработающего населения мерам пожарной безопасности на территории поселения (далее - Порядок) разработан в соответствии с Федеральным законом от 21 декабря 1994 № 69-ФЗ "О пожарной безопасности"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единые требования к организации обучения неработающего населения мерам пожарной безопасности на территории поселения, определяет его основные цели и задачи, а также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 независимо от форм собственности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и задачами обучения неработающего населения мерам пожарной безопасности на территории поселения являются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облюдение и выполнение гражданами требований пожарной безопасности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нижение числа пожаров и степени тяжести последствий от них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формирование необходимого, информационного, ресурсного и кадрового обеспечения в сфере пожарной безопасности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вышение эффективности взаимодействия администрации поселения, организаций и неработающего населения по обеспечению пожарной безопасности на территории поселения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ение целенаправленности, плановости и непрерывности процесса обучения неработающего населения мерам пожарной безопасности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совершенствование форм и методов противопожарной пропаганды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 обучения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обучения мерам пожарной безопасности неработающего населения возлагается на администрацию поселения и предусматривает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нформирование о мерах пожарной безопасности, в том числе посредством организации и проведения общих собраний (сходов)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1.2. проведение не реже одного раза в год противопожарного инструктажа по месту проживания граждан с социально опасным положением  (представителями администрации , ПСЧ-55, (по согласованию) с регистрацией в журнале инструктажа,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оведение лекций, бесед на противопожарные темы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влечение на учения и тренировки по месту проживания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амостоятельное изучение пособий, памяток, листовок и буклетов, прослушивание радиопередач и просмотр телепрограмм пожарной безопасности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тивопожарная пропаганда осуществляется посредством издания и распространения специальной литературы и рекламной продукции и использования других не запрещенных законодательством форм информирования населения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ния и тренировки по отработке практических действий при пожарах в жилищном фонде проводятся по отдельным планам в области гражданской обороны, предупреждения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и расходные обязательства по обучению неработающего населения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ость за организацию и своевременное информирование о мерах пожарной безопасности неработающей части населения несет администрация муниципального образования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ходные обязательства в рамках пожарной безопасности по обучению и информированию неработающего населения осуществляются за счет средств бюджета поселения.</w:t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276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9:00Z</dcterms:created>
  <dc:creator>User</dc:creator>
  <dc:description/>
  <cp:keywords/>
  <dc:language>en-US</dc:language>
  <cp:lastModifiedBy>Компьютер 1</cp:lastModifiedBy>
  <cp:lastPrinted>2018-03-14T11:03:00Z</cp:lastPrinted>
  <dcterms:modified xsi:type="dcterms:W3CDTF">2018-03-22T03:53:00Z</dcterms:modified>
  <cp:revision>22</cp:revision>
  <dc:subject/>
  <dc:title/>
</cp:coreProperties>
</file>