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2018                                                    с. Отношка.                                                  № 14-п                           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uppressAutoHyphens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б организации обучения населения мерам пожарной безопасности на территории Отношенского сельсовета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; руководствуясь Уставом Отношенского сельсовета  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ложение «Об организации обучения населения мерам пожарной безопасности на территории Отношенского сельсовета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публикованию в газете «Отношенский вестник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оставляю за собой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 Отношенского сельсовета                                                   Г.Ф.Гибадулин</w:t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1.03.2018 №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УЧЕНИЯ НАСЕЛЕНИЯ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АМ ПОЖАРНОЙ БЕЗОПАСНОСТ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ОТНОШЕНСКОГО СЕЛЬСОВЕТА 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"Об общих принципах организации местного самоуправления в Российской Федерации", Уставом Отношенского сельсовета 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устанавливает общий порядок организации и проведения обучения населения мерам пожарной безопасности на территории Отношенского сельсовета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учение мерам пожарной безопасност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неработающего населения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бучение мерам пожарной безопасности обязаны проходить все сотрудники администрации Отношенского сельсовет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бучение мерам пожарной безопасности сотрудников администрации и неработающего населения Отношенского сельсовета проводится в объеме типовой программы пожарно-технического минимума (приложение 1 и 2)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Глава Отношенского сельсовета организует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мероприятий по вопросам пожарной безопасност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е выполнение мероприятий по обеспечению пожарной безопасности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Глава Отношенского сельсовета устанавливает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и сроки проведения противопожарного инструктаж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направления вновь принимаемых на работу для прохождения противопожарного инструктаж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Ответственность за организацию своевременного и качественного обучения сотрудников администрации и неработающего населения Отношенского сельсовета мерам пожарной безопасности возлагается на главу Отношенского сельсовета 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учение мерам пожарной безопасности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учение мерам пожарной безопасности сотрудников администрации  органов местного самоуправления и неработающего населения Отношенского сельсовета проводится в объеме инструктажа по пожарной безопасности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отивопожарный инструктаж граждан по месту проживания или временного пребывания проводится должностным лицом, на которое Постановлением администрации Отношенского сельсовета возложены эти обязанност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регистрируется под роспись в специальном журнале или ведомости (приложение 3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жарно-технический минимум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тивопожарный инструктаж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Инструктаж по пожарной безопасности (далее противопожарный инструктаж) – ознакомление сотрудников администрации и неработающего населения Отношенского сельсовета, с соответствующими инструкциями пожарной безопасности под роспись в специальном журнале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отивопожарный инструктаж в зависимости от характера и времени проведения подразделяется на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водны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вичный на рабочем месте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торны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плановы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ево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администрации Отношенского сельсовета Вводный противопожарный инструктаж проводится должностным лицом, на которое возложены эти обязанност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ервичный противопожарный инструктаж проводится непосредственно на рабочем месте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Внеплановый противопожарный инструктаж проводится в объеме первичного инструктаж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противопожарный инструктаж проводится в случаях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зменение действующего законодательства в области пожарной безопасности;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жаров на территории Отношенского сельсовет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тивированного требования органов государственного пожарного надзор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Целевой противопожарный инструктаж проводится в аварийных ситуациях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инструктаж проводится непосредственно Главой Отношенского сельсовета и фиксируется в журнале или в разрешительных документах на выполнение работ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Отношенского сельсовета , делает запись в специальных журналах инструктажа по пожарной безопасности соответственно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 к Положению</w:t>
      </w:r>
    </w:p>
    <w:p>
      <w:pPr>
        <w:pStyle w:val="Normal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мерам пожарной безопасности на территории Отношенского сельсовета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ПРОГРАММА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-ТЕХНИЧЕСКОГО МИНИМУМА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ричины возникновения пожаров в жилых домах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требования Правил пожарной безопасности в Российской Федерации: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онные вопросы;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упреждение пожаров от основных причин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рядок содержания территорий, чердачных и подвальных помещений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пецифические особенности противопожарной защиты жилых домов повышенной этажности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ызов пожарной охраны и действия граждан в случае возникновения пожара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иды ответственности за нарушение требований пожарной безопасности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редства противопожарной защиты и тушения пожаров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орядок организации действий при возникновении пожара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 к Положению</w:t>
      </w:r>
    </w:p>
    <w:p>
      <w:pPr>
        <w:pStyle w:val="Normal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мерам пожарной безопасности на территории Отношенского сельсовета</w:t>
      </w:r>
    </w:p>
    <w:p>
      <w:pPr>
        <w:pStyle w:val="Normal"/>
        <w:spacing w:lineRule="exact" w:line="36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1. Вводная. Пожарная опасность – проблема человечества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2. Пожары от электрических сетей и электрооборудования, их профилактика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3. Пожары от печного отопления, их профилактика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4. Пожарная опасность керосиновых приборов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5. Дети – виновники пожаров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6. Неосторожное обращение с огнем – причина пожара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7. Пожары при проведении Новогодних мероприятий, их профилактика (3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8. Пожарная безопасность при пользовании бытовыми газовыми приборами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9. Пожарная опасность предметов бытовой химии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 12. Действия в случае возникновения пожара (10 мин.)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ы №№ 1, 2, 5, 6, 7, 9, 12 рассматриваются для всех групп обучающихся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ема № 9 используется для ответа на вопросы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обязательных – 35 мин, по выбору – 25 минут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 к Положению</w:t>
      </w:r>
    </w:p>
    <w:p>
      <w:pPr>
        <w:pStyle w:val="Normal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мерам пожарной безопасности на территории Отношенского сельсовета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 КАЗАЧИНСКОГО РАЙОНА 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№ _____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оведения противопожарного инструктажа граждан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инструктажа)</w:t>
      </w:r>
    </w:p>
    <w:p>
      <w:pPr>
        <w:pStyle w:val="Normal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инструктаж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Normal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рове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76"/>
        <w:gridCol w:w="1988"/>
        <w:gridCol w:w="2276"/>
        <w:gridCol w:w="20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инструкти</w:t>
            </w:r>
          </w:p>
          <w:p>
            <w:pPr>
              <w:pStyle w:val="Normal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емо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                 __________________________________________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Фамилия И.О. сотрудника проводившего инструктаж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18-03-22T07:10:00Z</dcterms:modified>
  <cp:revision>34</cp:revision>
  <dc:subject/>
  <dc:title/>
</cp:coreProperties>
</file>