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«горячей ли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1 мая 2020 года с 10:00 до 13:00 прокуратурой Красноярского края по телефону 8 (391) 222-47-52 и по телефону 8 (391) 222-47-57 проводится «горячая линия» по приему обращений граждан по вопросам исполнения законодательства об отходах производства и потребления, тарифообразования и начисления платы за обращение с твердыми бытовыми отходам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редварительно записаться по телефону 8 (391) 222-47-57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куратура Красноярского края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9:00Z</dcterms:created>
  <dc:creator>Илья</dc:creator>
  <dc:description/>
  <cp:keywords/>
  <dc:language>en-US</dc:language>
  <cp:lastModifiedBy>Прокуратура Красноярского края</cp:lastModifiedBy>
  <cp:lastPrinted>2020-05-18T15:26:00Z</cp:lastPrinted>
  <dcterms:modified xsi:type="dcterms:W3CDTF">2020-05-19T02:59:00Z</dcterms:modified>
  <cp:revision>2</cp:revision>
  <dc:subject/>
  <dc:title>ОБЪЯВЛЕНИЕ</dc:title>
</cp:coreProperties>
</file>