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"/>
        <w:ind w:left="1080" w:hanging="0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  <w:t xml:space="preserve">ПАМЯТКА </w:t>
      </w:r>
    </w:p>
    <w:p>
      <w:pPr>
        <w:pStyle w:val="Heading"/>
        <w:ind w:left="1080" w:hanging="0"/>
        <w:rPr>
          <w:rFonts w:ascii="Times New Roman" w:hAnsi="Times New Roman" w:cs="Times New Roman"/>
          <w:color w:val="000000"/>
          <w:spacing w:val="-4"/>
          <w:sz w:val="40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40"/>
          <w:u w:val="single"/>
        </w:rPr>
        <w:t>о соблюдении мер пожарной безопасности в жилье</w:t>
      </w:r>
    </w:p>
    <w:p>
      <w:pPr>
        <w:pStyle w:val="Normal"/>
        <w:ind w:firstLine="720"/>
        <w:jc w:val="both"/>
        <w:rPr/>
      </w:pPr>
      <w:r>
        <w:rPr/>
        <w:t>В последние годы в Красноярском крае всё тяжелее становятся последствия бытовых пожаров. Люди остаются без жилья. Каждый четвёртый пожар приводит к гибели. Основные причины возникновения пожаров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неосторожное обращение с огнем, в основном при курении; 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нарушение правил монтажа и эксплуатации электрооборудования. Это чаще всего электропроводка с повреждённой или потерявшей защитные свойства изоляцией, эксплуатация электроприборов кустарного изготовления или в условиях, не соответствующих инструкциям;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нарушение правил устройства и эксплуатации печей и других теплогенерирующих устройств.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ще всего, гибель людей является следствием алкогольного опьянения виновников пожара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u w:val="single"/>
        </w:rPr>
        <w:t xml:space="preserve">Что нужно делать, чтобы избежать пожара, уменьшить тяжесть его последствий </w:t>
      </w:r>
    </w:p>
    <w:p>
      <w:pPr>
        <w:pStyle w:val="2"/>
        <w:numPr>
          <w:ilvl w:val="0"/>
          <w:numId w:val="0"/>
        </w:numPr>
        <w:ind w:left="80" w:hanging="0"/>
        <w:jc w:val="center"/>
        <w:outlineLvl w:val="0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для Вас и жителей соседних домов, квартир.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облюдайте осторожность при использовании открытых источников огня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курите в постели, в сараях, на чердаке, в гараже. Тщательно тушите сигареты, а не бросайте их непотушенными на приусадебных участках, с балконов или в люки мусоропроводов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пользуйтесь открытыми источниками огня после употребления спиртных напитков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пользуйтесь на чердаках, в кладовых и сараях керосиновыми лампами, свечами, спичками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оставляйте детей одних и не позволяйте им играть спичками, зажигалками и т.п.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ледите за состоянием электропроводки и электроприборов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2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ряйте состояние «пробок» (предохранителей) электросчётчика и иных аппаратов защиты, при необходимости устанавливайте калиброванные плавкие вставки. Не допускайте перегрузок сети, включая электроприборы большей мощности, чем позволяет сечение проводов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 xml:space="preserve">используйте масляные обогреватели (мощностью не более 1.5 кВт), вместо приборов с температурой теплоотдающей поверхности более 95 </w:t>
      </w:r>
      <w:r>
        <w:rPr>
          <w:rFonts w:cs="Times New Roman" w:ascii="Times New Roman" w:hAnsi="Times New Roman"/>
          <w:b w:val="false"/>
          <w:vertAlign w:val="superscript"/>
        </w:rPr>
        <w:t>о</w:t>
      </w:r>
      <w:r>
        <w:rPr>
          <w:rFonts w:cs="Times New Roman" w:ascii="Times New Roman" w:hAnsi="Times New Roman"/>
          <w:b w:val="false"/>
        </w:rPr>
        <w:t>С и самодельных (кустарных) электроприборов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допускайте «скрутки» электропроводов, особенно выполненные из разных металлов (медь - алюминий). Не эксплуатируйте временные электропроводки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допускайте прокладку проводов в одинарной изоляции по горючему основанию, не закрывайте электропроводку обоями, коврами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>не применяйте бумажные абажуры, не устанавливайте светильники вблизи от сгораемых материалов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ериодически проверяйте печи. Отремонтируйте их до начала отопительного сезона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рьте высоту дымовых труб, чтобы они были выше конька кровли не менее чем на 0,5 метра и выше кровли более высоких пристроенных зданий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верьте и выполните разделку дымовой трубы в месте примыкания к горючим конструкциям не менее 0,5 метра, а отступку от кирпичной печи до деревянных конструкций не менее 0,32 метра  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оевременно устраняйте трещины в кладке печей и дымоходов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 xml:space="preserve">проверяйте состояние предтопочного листа. Если его нет, то перед топочной дверцей на полу из горючих материалов прибейте металлический  лист размером не менее 0,5 х 0,7 метра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белите на чердаках дымовые трубы и стены, в которых проходят дымовые каналы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иодически очищайте дымоходы и печи от сажи – не реже одного раза в три месяца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сыпайте золу и шлак в отведённое безопасное место и проливайте водой</w:t>
      </w:r>
    </w:p>
    <w:p>
      <w:pPr>
        <w:pStyle w:val="2"/>
        <w:ind w:left="8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 w:val="false"/>
          <w:sz w:val="22"/>
        </w:rPr>
        <w:softHyphen/>
        <w:softHyphen/>
        <w:softHyphen/>
      </w:r>
    </w:p>
    <w:p>
      <w:pPr>
        <w:pStyle w:val="2"/>
        <w:numPr>
          <w:ilvl w:val="0"/>
          <w:numId w:val="0"/>
        </w:numPr>
        <w:ind w:left="36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</w:rPr>
        <w:t xml:space="preserve">При эксплуатации печей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2"/>
        </w:rPr>
        <w:t>ЗАПРЕЩАЕТСЯ: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тавлять без присмотра топящиеся печи, а также поручать надзор за ними малолетним детям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олагать топливо, другие горючие вещества и материалы на предтопочном листе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нять для розжига печей бензин, керосин, дизельное топливо и другие ЛВЖ и ГЖ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пить углем, коксом и газом печи, не предназначенные для этих видов топлива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</w:rPr>
        <w:t>устанавливать вплотную к топящимся печам мебель, дрова, и другие сгораемые материалы</w:t>
      </w:r>
    </w:p>
    <w:p>
      <w:pPr>
        <w:pStyle w:val="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каливать печи.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танавливать металлические печи кустарного изготовления, не отвечающие требованиям пожарной безопасности. При установке печей заводского изготовления строго следуйте инструкциям изготовителя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</w:rPr>
        <w:t xml:space="preserve">Не храните баллоны с горючими газами </w:t>
      </w:r>
      <w:r>
        <w:rPr>
          <w:rFonts w:cs="Times New Roman" w:ascii="Times New Roman" w:hAnsi="Times New Roman"/>
          <w:b w:val="false"/>
        </w:rPr>
        <w:t>в индивидуальных жилых домах, квартирах. Не эксплуатируйте газовые приборы при утечке газа и не проверяйте герметичность соединений с помощью источников открытого пламени (спички, зажигалки, свечи и т.п.)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облюдайте требования пожарной безопасности в индивидуальных гаражах: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>не</w:t>
      </w:r>
      <w:r>
        <w:rPr>
          <w:rFonts w:cs="Arial" w:ascii="Arial" w:hAnsi="Arial"/>
          <w:sz w:val="2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оизводите пожароопасные работы и промывку деталей с использованием ЛВЖ и ГЖ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держите транспортные средства с подтеканием горючего и масла, с открытыми горловинами баков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подзаряжайте аккумуляторы непосредственно на транспортных средствах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подогревайте двигатели открытым огнем и не пользуйтесь им для освещения гаража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храните мебель, предметы домашнего обихода из горючих материалов и т. п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храните более 20 литров топлива и более 5 литров масла 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</w:rPr>
        <w:t xml:space="preserve">Соблюдайте противопожарные требования на участках, прилегающих к жилым домам: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>не производите самовольное (без согласований)  строительство, в том числе на приусадебных участках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>не используйте противопожарные расстояния между зданиями для хранения материалов, транспорта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 xml:space="preserve">участки, прилегающие к жилым домам, дачным и иным постройкам своевременно очищайте от горючих отходов, опавших листьев, сухой травы и т.п.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 xml:space="preserve">не складируйте сено и другие горючие материалы на чердаках, а также ближе 15 метров от строений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>установите рядом с домом бочку с водой или приобретите огнетушитель.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Не устанавливайте дополнительные двери и не изменяйте направление открывания дверей</w:t>
      </w:r>
      <w:r>
        <w:rPr>
          <w:rFonts w:cs="Times New Roman" w:ascii="Times New Roman" w:hAnsi="Times New Roman"/>
          <w:b w:val="false"/>
        </w:rPr>
        <w:t xml:space="preserve"> из квартир в коридор или на площадку лестничной клетки, если это препятствует свободной эвакуации людей или ухудшает условия эвакуации из соседних квартир. Не загромождайте двери, люки на балконах и лоджиях, переходы в смежные секции и выходы на наружные эвакуационные лестницы. 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Что делать и как спастись, если не удалось избежать пожара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Не паникуйте. </w:t>
      </w:r>
      <w:r>
        <w:rPr>
          <w:rFonts w:cs="Times New Roman" w:ascii="Times New Roman" w:hAnsi="Times New Roman"/>
          <w:b w:val="false"/>
        </w:rPr>
        <w:t>Паника и ужас отнимут драгоценные минуты, необходимые для спасения.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едленно сообщите о пожаре по телефону «01», «101», «112» (с мобильного телефона «112», «101»). </w:t>
      </w:r>
      <w:r>
        <w:rPr>
          <w:rFonts w:cs="Times New Roman" w:ascii="Times New Roman" w:hAnsi="Times New Roman"/>
          <w:b w:val="false"/>
        </w:rPr>
        <w:t>Если нет телефона, и вы не можете выйти из дома или квартиры, криками «Пожар» привлеките внимание прохожих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Если возгорание небольшое и нет угрозы вашей безопасности, </w:t>
      </w:r>
      <w:r>
        <w:rPr>
          <w:rFonts w:cs="Times New Roman" w:ascii="Times New Roman" w:hAnsi="Times New Roman"/>
          <w:b w:val="false"/>
        </w:rPr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, не отключив их от сети </w:t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Если пламя не удалось погасить моментально, </w:t>
      </w:r>
      <w:r>
        <w:rPr>
          <w:rFonts w:cs="Times New Roman" w:ascii="Times New Roman" w:hAnsi="Times New Roman"/>
          <w:b w:val="false"/>
        </w:rPr>
        <w:t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Ни в коем случае не пользуйтесь лифтом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Если невозможно выйти из помещения </w:t>
      </w:r>
      <w:r>
        <w:rPr>
          <w:rFonts w:cs="Times New Roman" w:ascii="Times New Roman" w:hAnsi="Times New Roman"/>
          <w:b w:val="false"/>
        </w:rPr>
        <w:t>из-за огня и дыма в коридоре, на лестнице, намочите простыни или одеяла и прикройте дверь, тщательно заткнув щели, через которые идёт дым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и задымлении помещения</w:t>
      </w:r>
      <w:r>
        <w:rPr>
          <w:rFonts w:cs="Times New Roman" w:ascii="Times New Roman" w:hAnsi="Times New Roman"/>
          <w:b w:val="false"/>
        </w:rPr>
        <w:t>, где вы находитесь, помните, что нельзя открывать окна – приток кислорода сделает пламя ещё сильнее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</w:rPr>
        <w:t>лучше нагнуться или лечь на пол, прикрыть лицо любой смоченной тканью и дышать через неё. Не прыгайте из окна, если оно выше третьего этажа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екомендуем установить в жилых помещениях автономные дымовые пожарные извещатели. Они своевременно оповестят Вас о пожаре, если спите - разбудят, и сохранят жизнь Вам и семье.</w:t>
      </w:r>
    </w:p>
    <w:p>
      <w:pPr>
        <w:pStyle w:val="2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426" w:right="42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40"/>
        </w:tabs>
        <w:ind w:left="420" w:hanging="340"/>
      </w:pPr>
      <w:rPr>
        <w:rFonts w:ascii="Univers" w:hAnsi="Univers" w:cs="Univers" w:hint="default"/>
        <w:sz w:val="20"/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  <w:sz w:val="28"/>
    </w:rPr>
  </w:style>
  <w:style w:type="character" w:styleId="WW8Num1z0">
    <w:name w:val="WW8Num1z0"/>
    <w:qFormat/>
    <w:rPr>
      <w:rFonts w:ascii="Univers;Arial" w:hAnsi="Univers;Arial" w:cs="Courier 5 Pitch"/>
      <w:b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;Arial" w:hAnsi="Univers;Arial" w:cs="Courier 5 Pitch"/>
      <w:b/>
      <w:i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Univers;Arial" w:hAnsi="Univers;Arial" w:cs="Courier 5 Pitch"/>
      <w:b/>
      <w:i/>
      <w:sz w:val="20"/>
    </w:rPr>
  </w:style>
  <w:style w:type="character" w:styleId="WW8Num8z0">
    <w:name w:val="WW8Num8z0"/>
    <w:qFormat/>
    <w:rPr>
      <w:rFonts w:ascii="Univers;Arial" w:hAnsi="Univers;Arial" w:cs="Courier 5 Pitch"/>
      <w:b/>
      <w:i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entury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Univers;Arial" w:hAnsi="Univers;Arial" w:cs="Courier 5 Pitch"/>
      <w:b/>
      <w:i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entury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entury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Univers;Arial" w:hAnsi="Univers;Arial" w:cs="Courier 5 Pitch"/>
      <w:b/>
      <w:i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entury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entury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1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9:00Z</dcterms:created>
  <dc:creator>Конев</dc:creator>
  <dc:description/>
  <cp:keywords/>
  <dc:language>en-US</dc:language>
  <cp:lastModifiedBy>Отношинская</cp:lastModifiedBy>
  <cp:lastPrinted>2019-02-05T12:09:00Z</cp:lastPrinted>
  <dcterms:modified xsi:type="dcterms:W3CDTF">2019-03-20T02:37:00Z</dcterms:modified>
  <cp:revision>6</cp:revision>
  <dc:subject/>
  <dc:title>Памятка</dc:title>
</cp:coreProperties>
</file>