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жарах</w:t>
      </w:r>
    </w:p>
    <w:p>
      <w:pPr>
        <w:pStyle w:val="Normal"/>
        <w:tabs>
          <w:tab w:val="clear" w:pos="708"/>
          <w:tab w:val="left" w:pos="3705" w:leader="none"/>
        </w:tabs>
        <w:ind w:right="5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6 октября 2020 года в зоне прикрытия подразделений КГКУ «Противопожарная охрана Красноярского края» произошло 460 пожаров (АППГ-612), на которых погибло 8 человек (АППГ-7), 7 человек получили травмы различной степени тяжести (АППГ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октября 2020 года произошел пожар в п. Нижняя Пойма. Позже было установлено, что растопленная печь была не плотно закрыта, на притопочном листе лежала тряпка, возгорание произошло от продуктов горения (горящий уголек). В доме находился ребенок 2009 года рождения, девочка увидела загоревшуюся тряпку, приняла решение вынести ее на улицу. Случайно задела горящей тряпкой висевшую рядом штору и штанину своих брюк. Вследствие чего получила травму правой гол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3 октября 2020 года произошел пожар в п. Нижняя Пойма. В результате пожара был травмирован мужчина 1992 года рождения.</w:t>
      </w:r>
      <w:r>
        <w:rPr>
          <w:b/>
          <w:i/>
          <w:sz w:val="28"/>
          <w:szCs w:val="28"/>
        </w:rPr>
        <w:t xml:space="preserve"> Вечером мужчина поставил на зарядку аккумулятор легкового автомобиля внутри гаража, после чего ушел домой спать. В результате короткого замыкания зарядного устройства аккумулятора произошел пожар. Пострадавший, обнаружив пожар, выбежал к воротам гаража для того, чтобы выгнать автомобиль на улицу. При открытии замка получил термический ожог левой кисти. Увидев, что начинается загораться стена веранды жилого дома, побежал в дом. Пробегая мимо горящих построек, произошло обрушение деревянных конструкций, в результате чего получил термический ожог спины. Супруга с двумя детьми, находящаяся в доме, эвакуировалась через оконный проем самостоятельн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октября 2020 года от дознавателя ОНД по г. Шарыпово поступило сообщение, что 27.09.2020 в д. Можары Шарыповского района в результате нарушения ППБ при эксплуатации печи погиб мужчина 1991 года рожд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Мужчина, растапливая печь, решил применить жидкость для розжига мангала. Во время розжига произошел хлопок паров ЛВЖ, в результате чего мужчина получил многочисленные ожоги лица и тела. Был доставлен на скорой в Шарыповскую ЦРБ, где скончался. 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недопущения пожаров в жилом секторе, предупреждения гибели и травматизма людей при пожарах, в связи с предстоящими морозами  необходимо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сенне-зимний пожароопасный период, недопускать и предотвратить подобные случа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емьях с малолетними детьми, родителям запретить детям  самостоятельно растапливать печи и использование электрообогревательных, газовых приборов, хранить в недоступном для детей месте спички, зажигалки, ЛВЖ и Г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тор противопожарной профилактики      Гали Ахматшин</w:t>
      </w: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25:00Z</dcterms:created>
  <dc:creator>Приемная</dc:creator>
  <dc:description/>
  <dc:language>en-US</dc:language>
  <cp:lastModifiedBy>Профилактик</cp:lastModifiedBy>
  <cp:lastPrinted>2020-10-08T08:41:00Z</cp:lastPrinted>
  <dcterms:modified xsi:type="dcterms:W3CDTF">2020-10-08T01:42:00Z</dcterms:modified>
  <cp:revision>3</cp:revision>
  <dc:subject/>
  <dc:title>Агентство по ГО, ЧС и</dc:title>
</cp:coreProperties>
</file>