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87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Красноярском крае из-за замыкания телевизора погибла семья с ребенком.</w:t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жар в жилом доме произошел в поселке Дубинино, Шарыповского района, </w:t>
      </w:r>
      <w:hyperlink r:id="rId2" w:tgtFrame="_blank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сообщили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в ГУ МЧС России по региону. ЧП случилось 23.01.2020 г. в 7.37 по местному времени. По предварительным данным, причиной пожара стало замыкание электропроводки в телевизоре.</w:t>
      </w:r>
    </w:p>
    <w:p>
      <w:pPr>
        <w:pStyle w:val="Normal"/>
        <w:spacing w:lineRule="atLeast" w:line="384" w:before="0" w:after="18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асателей вызвали соседи. Несмотря на то, что возгорание потушили уже через 15 минут, жильцов спасти не удалось. В квартире были обнаружены тела 25-летних супругов и их годовалого ребенка с признаками отравления угарным газо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А ЗАМЕТК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68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эксплуатации телевизора необходимо выполнять следующие меры предосторожности:</w:t>
      </w:r>
    </w:p>
    <w:p>
      <w:pPr>
        <w:pStyle w:val="Normal"/>
        <w:shd w:fill="FFFFFF" w:val="clear"/>
        <w:spacing w:lineRule="atLeast" w:line="168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е устанавливать телевизор там, где он плохо проветривается (охлаждается), т. е. вблизи отопительных приборов, в мебельной стенке и пр.;</w:t>
        <w:br/>
        <w:t>- не закрывать вентиляционные отверстия в задней и нижней частях корпуса;</w:t>
        <w:br/>
        <w:t>- при установке телевизора обязательно предусмотреть возможность быстрого и безопасного отключения его вилки от розетки;</w:t>
        <w:br/>
        <w:t>- не устанавливать его вплотную к легкогорючим материалам (тюль, занавеси, гардины и пр.);</w:t>
        <w:br/>
        <w:t>- в случае возникновения неисправности срочно отключить телевизор от сети и вызвать специалиста;</w:t>
        <w:br/>
        <w:t>- уходя из дома, не оставлять телевизор в «режиме ожидания», т. к. этот режим не является пожаробезопасным. Нужно полностью обесточить его;</w:t>
        <w:br/>
        <w:t>- регулярно очищать телевизор от пы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4" w:before="94" w:after="187"/>
        <w:ind w:right="2852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92929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4" w:before="94" w:after="187"/>
        <w:ind w:right="2852" w:hanging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292929"/>
          <w:kern w:val="2"/>
          <w:sz w:val="28"/>
          <w:szCs w:val="28"/>
          <w:lang w:eastAsia="ru-RU"/>
        </w:rPr>
        <w:t>8 принципов безопасного использования электроприборов в быту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е включать в одну розетку одновременно несколько электроприборов. </w:t>
        <w:br/>
        <w:t>2. Не пользоваться неисправными электроприборами.</w:t>
        <w:br/>
        <w:t>3. Не оставлять электрообогреватели включенными на ночь. А также не сушить на них одежду, держать на расстоянии от штор, кроватей и т.д.!</w:t>
        <w:br/>
        <w:t>4. Не пользоваться самодельными электроприборами.</w:t>
        <w:br/>
        <w:t>5. Не оставлять без присмотра электроприборы (утюг, плойку, фен и т.д.), подключенные к сети. Даже если они в режиме «выкл»!</w:t>
        <w:br/>
        <w:t>6. Нагревательные приборы до их включения устанавливать на подставки из негорючих материалов.</w:t>
        <w:br/>
        <w:t>7. Не накрывать электролампы и светильники бумагой, тканью и другими горючими материалами.</w:t>
        <w:br/>
        <w:t>8. При эксплуатации электроприборов соблюдать «Инструкцию по применению». Не использовать электроприборы не по назнач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spacing w:before="0" w:after="200"/>
        <w:jc w:val="both"/>
        <w:rPr/>
      </w:pPr>
      <w:r>
        <w:rPr/>
        <w:t>Инструктор противопожарной профилактики ОППО-17  Г.З. Ахма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deyatelnost/press-centr/operativnaya-informaciya/4063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2:00Z</dcterms:created>
  <dc:creator>Профилактик</dc:creator>
  <dc:description/>
  <dc:language>en-US</dc:language>
  <cp:lastModifiedBy>Профилактик</cp:lastModifiedBy>
  <dcterms:modified xsi:type="dcterms:W3CDTF">2020-01-24T02:22:00Z</dcterms:modified>
  <cp:revision>3</cp:revision>
  <dc:subject/>
  <dc:title/>
</cp:coreProperties>
</file>