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.04.2018                                        с. Отношка                                         № 20-п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 утверждении перечня первичных средств пожаротушения для индивидуальных жилых до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, в целях повышения противопожарной устойчивости индивидуальных жилых домов на территории Отношенского сельсовета, руководствуясь Уставом Отношенского сельсовета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первичных средств пожаротушения для индивидуальных жилых домов (приложение № 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жителям поселения обеспечить жилые дома указанным перечнем первичных средств пожаротушения (приложение № 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главу Отношен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лава Отношенского сельсовета                                                     Г.Ф.Гибадулин</w:t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8 №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х средств пожаротушения для индивидуальных жилых домов</w:t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  <w:tab w:val="left" w:pos="6090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каждого жилого строения должна быть установлена емкость (бочка) с водой. Емкость для хранения воды должна иметь объем не менее 0,2 куб.м. и комплектоваться ведрами.</w:t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 каждого жилого строения должен быть установлен ящик с песком, который должен иметь объем не меннее 0,5 куб.м. и комплектоваться совковой лопатой.</w:t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ждая усадьба должна быть оборудована штыковой лопатой, ломом, приставной лестницей. </w:t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left" w:pos="77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2.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8 №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Отношенского сельсовета по пожарной безопасности жилищного компле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насе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ждому жилому дому установить емкость (бочку) с водой и иметь огнетуш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требова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ем, утвержденным постановлениями глав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бнаружении пожаров немедленно уведомлять о них пожарную охр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содействие пожарной охране при тушении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9:00Z</dcterms:created>
  <dc:creator>User</dc:creator>
  <dc:description/>
  <cp:keywords/>
  <dc:language>en-US</dc:language>
  <cp:lastModifiedBy>Компьютер 1</cp:lastModifiedBy>
  <cp:lastPrinted>2018-03-14T11:03:00Z</cp:lastPrinted>
  <dcterms:modified xsi:type="dcterms:W3CDTF">2018-04-05T07:31:00Z</dcterms:modified>
  <cp:revision>31</cp:revision>
  <dc:subject/>
  <dc:title/>
</cp:coreProperties>
</file>