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g">
            <w:drawing>
              <wp:anchor behindDoc="0" distT="36830" distB="36830" distL="0" distR="3683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620</wp:posOffset>
                </wp:positionV>
                <wp:extent cx="5257165" cy="2005330"/>
                <wp:effectExtent l="0" t="8255" r="0" b="6075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05200"/>
                          <a:chOff x="0" y="0"/>
                          <a:chExt cx="5257080" cy="2005200"/>
                        </a:xfrm>
                      </wpg:grpSpPr>
                      <wps:wsp>
                        <wps:cNvSpPr txBox="1"/>
                        <wps:spPr>
                          <a:xfrm>
                            <a:off x="1981800" y="143640"/>
                            <a:ext cx="2722320" cy="10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тноше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1080400">
                            <a:off x="123120" y="72000"/>
                            <a:ext cx="1088280" cy="17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76240"/>
                            <a:ext cx="600840" cy="579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960" y="1384920"/>
                            <a:ext cx="3651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итель- Администрация Отношенский сельсовет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822320"/>
                            <a:ext cx="2703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6.25pt;width:404.25pt;height:152.2pt" coordorigin="119,125" coordsize="8085,304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046;top:238;width:4286;height:1665;mso-wrap-style:none;v-text-anchor:middle" type="_x0000_t136">
                  <v:path textpathok="t"/>
                  <v:textpath on="t" fitshape="t" string="Отношенский&#10;Вестник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dddddd" stroked="t" o:allowincell="f" style="position:absolute;left:119;top:125;width:1713;height:2707;mso-wrap-style:none;v-text-anchor:middle;rotation:351">
                  <v:fill o:detectmouseclick="t" type="solid" color2="#222222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1345;top:1392;width:945;height:912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4;top:2193;width:57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итель- Администрация Отношенский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2882;width:425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ь - Администрация Отношенского сельсовета Казачи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зета № 14                                                                                               05.03.2019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2"/>
          <w:szCs w:val="52"/>
        </w:rPr>
      </w:pPr>
      <w:bookmarkStart w:id="0" w:name="_GoBack"/>
      <w:bookmarkEnd w:id="0"/>
      <w:r>
        <w:rPr>
          <w:sz w:val="52"/>
          <w:szCs w:val="52"/>
        </w:rPr>
        <w:t>Объявл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важаемые жители с.Отношка и д.Гамурино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Приглашаю Вас 05.03.2019 в 16 часов в здании СДК с.Отношка, где состоится встреча с руководителями (заместителями) учреждений и организаций Казачинского района.  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Администрация Отнош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2575B3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5:00Z</dcterms:created>
  <dc:creator>Administrator</dc:creator>
  <dc:description/>
  <cp:keywords/>
  <dc:language>en-US</dc:language>
  <cp:lastModifiedBy>Отношинская</cp:lastModifiedBy>
  <cp:lastPrinted>2019-02-28T14:38:00Z</cp:lastPrinted>
  <dcterms:modified xsi:type="dcterms:W3CDTF">2019-03-20T02:15:00Z</dcterms:modified>
  <cp:revision>18</cp:revision>
  <dc:subject/>
  <dc:title>Герб Красноярского</dc:title>
</cp:coreProperties>
</file>