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но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-567" w:right="-766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2.04.2018                                              с. Отношка                                         № 22-п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ии порядка установления особ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ивопожарного режима на территории Отношен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61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ых законов от 06 октября 2003 года № 131-ФЗ «Об общих принципах организации местного самоуправления в Российской Федерации» и от 21 декабря 1994 года № 69-ФЗ «О пожарной безопасности»; Правил пожарной безопасности в РФ ППБ 01-03, утвержденных приказом МЧС РФ № 313 от 18.06.2003; в целях обеспечения пожарной безопасност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Отнош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пожароопасные периоды, руководствуясь Уставом Отношенского сельсов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установления особого противопожарного режим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Отнош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</w:rPr>
        <w:t>Глава Отношенского сельсовета:                                          Г.Ф.Гибадулин</w:t>
        <w:br/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Calibri" w:cs="Times New Roman"/>
          <w:b/>
          <w:b/>
          <w:b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33" w:after="33"/>
        <w:jc w:val="both"/>
        <w:rPr>
          <w:rFonts w:ascii="Times New Roman" w:hAnsi="Times New Roman" w:eastAsia="Calibri" w:cs="Times New Roman"/>
          <w:b/>
          <w:b/>
          <w:bCs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к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становлению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Отношенского сельсовет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т 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2018 №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>-п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spacing w:val="2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ления особого противопожарного режим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Рождеств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овления особого противопожарного режим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Отнош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Федерального закона от 21 декабря 1994 года № 69-ФЗ «О пожарной безопасности»; Правил пожарной безопасности в РФ ППБ 01-03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 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й безопасности</w:t>
        </w:r>
      </w:hyperlink>
      <w:r>
        <w:rPr>
          <w:rFonts w:cs="Times New Roman" w:ascii="Times New Roman" w:hAnsi="Times New Roman"/>
          <w:sz w:val="24"/>
          <w:szCs w:val="24"/>
        </w:rPr>
        <w:t> и тушение пожар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лучае повышения пожарной опасности глав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Отнош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ыносит постановление и устанавливает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Отнош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особый противопожарный режим. Реш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Отношенского сельсове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миссия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bCs/>
          <w:sz w:val="24"/>
          <w:szCs w:val="24"/>
        </w:rPr>
        <w:t>Отноше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разрабатывает комплекс мер, направленных на стабилизацию оперативной обстановки с пожарами и последствиями от них, а также осуществляет координационный контроль за реализацией указанных мер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5. На период действия особого противопожарного режим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ноше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тся дополнительные требования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соответственно обязательные и рекомендательные требования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6. В рамках обеспечения особого противопожарного режим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ноше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аны местного самоу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рабатывают и проводят следующие мероприят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создают комиссии по борьбе с пожарам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принимают необходимые меры по своевременной очистке территорий населенных пунктов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униципального образования</w:t>
        </w:r>
      </w:hyperlink>
      <w:r>
        <w:rPr>
          <w:rFonts w:cs="Times New Roman" w:ascii="Times New Roman" w:hAnsi="Times New Roman"/>
          <w:sz w:val="24"/>
          <w:szCs w:val="24"/>
        </w:rPr>
        <w:t> от горючих отходов и мусор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информируют в установленном законодательством порядке уполномоченные органы о нарушениях требования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организуют наблюдение за противопожарным состоянием населенных пунк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ношенского сель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прилегающим к ним зонам путем несения дежурства гражданами и работниками организац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предусматривают мероприятия, исключающие возможность переброса огня от лесных пожаров на здания и сооружения населенных пунктов и на прилегающие к ним зон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проводят разъяснительную работу с населением об опасности разведения костров на территории населенных пунктов и на прилегающих к ним зона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своим решением могут временно приостанавливать разведение костров,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организуют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довозной</w:t>
        </w:r>
      </w:hyperlink>
      <w:r>
        <w:rPr>
          <w:rFonts w:cs="Times New Roman" w:ascii="Times New Roman" w:hAnsi="Times New Roman"/>
          <w:sz w:val="24"/>
          <w:szCs w:val="24"/>
        </w:rPr>
        <w:t> и землеройной техни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организуют помощь членам добровольной пожарной дружины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жарно-сторожевой охраны</w:t>
        </w:r>
      </w:hyperlink>
      <w:r>
        <w:rPr>
          <w:rFonts w:cs="Times New Roman" w:ascii="Times New Roman" w:hAnsi="Times New Roman"/>
          <w:sz w:val="24"/>
          <w:szCs w:val="24"/>
        </w:rPr>
        <w:t>) дежурство граждан и работников предприятий, расположенных в населенном пункт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принимают иные дополнительные меры пожарной безопасности, не противоречащие законодательству РФ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жарная охрана (независимо от вида)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) на период особого противопожарного режима переходит на усиленный вариант несения службы. Порядок перевода муниципальной,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домственной</w:t>
        </w:r>
      </w:hyperlink>
      <w:r>
        <w:rPr>
          <w:rFonts w:cs="Times New Roman" w:ascii="Times New Roman" w:hAnsi="Times New Roman"/>
          <w:sz w:val="24"/>
          <w:szCs w:val="24"/>
        </w:rPr>
        <w:t>, частной, добровольной пожарной охраны на усиленный вариант несения службы определяется руководителями органов местного самоуправления, организаций, расположенных на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установлении особого противопожарного режима осуществляют следующие основные мероприят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организуют круглосуточное дежурство личного состава (персонала) пожарной охраны в соответствии с разрабатываемыми графикам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осуществляют ежесуточные дополнительные дневные и ночные проверки несения службы и состояния пожарной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зопасности объектов</w:t>
        </w:r>
      </w:hyperlink>
      <w:r>
        <w:rPr>
          <w:rFonts w:cs="Times New Roman" w:ascii="Times New Roman" w:hAnsi="Times New Roman"/>
          <w:sz w:val="24"/>
          <w:szCs w:val="24"/>
        </w:rPr>
        <w:t> предприятий и организац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вводят в боевой расчет резервную технику, при необходимости проводят сбор свободного от несения службы работников (служащих) пожарной охран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с учетом складывающейся оперативной обстановки с пожарами и последствиями от них проводят передислокацию сил и средств пожарной охраны, располагающихся на территори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уточняют порядок взаимодействия со структурными подразделениями Противопожарной службы Казачинского района, службами жизнеобеспечения населенного пункта и организаци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усиливают охрану зданий и территорий подразделений пожарной охраны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создают необходимый дополнительный резерв горюче-смазочных материалов и огнетушащих вещест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уководители организаций всех форм собственности при установлении особого противопожарного режима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уют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усматривают использование для целей пожаротушения имеющейся водовоз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ют запасы воды для целей пожаротуш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) принимают меры по уборке сухой травы, уборке валежника, иного горючего мусора с территорий, прилегающих к границам предприятий, организац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) осуществляют иные мероприятия, связанные с решением вопросов содействия пожарной охране при тушении пожаров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TextBody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sectPr>
      <w:headerReference w:type="default" r:id="rId9"/>
      <w:type w:val="nextPage"/>
      <w:pgSz w:w="11906" w:h="16838"/>
      <w:pgMar w:left="1560" w:right="155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trebovaniya_bezopasnosti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http://pandia.ru/text/category/munitcipalmznie_obrazovaniya/" TargetMode="External"/><Relationship Id="rId5" Type="http://schemas.openxmlformats.org/officeDocument/2006/relationships/hyperlink" Target="http://pandia.ru/text/category/vodovoz/" TargetMode="External"/><Relationship Id="rId6" Type="http://schemas.openxmlformats.org/officeDocument/2006/relationships/hyperlink" Target="http://pandia.ru/text/category/pozharnaya_ohrana/" TargetMode="External"/><Relationship Id="rId7" Type="http://schemas.openxmlformats.org/officeDocument/2006/relationships/hyperlink" Target="http://pandia.ru/text/category/vedomstvo/" TargetMode="External"/><Relationship Id="rId8" Type="http://schemas.openxmlformats.org/officeDocument/2006/relationships/hyperlink" Target="http://pandia.ru/text/category/bezopasnostmz_obtzektov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09:00Z</dcterms:created>
  <dc:creator>User</dc:creator>
  <dc:description/>
  <cp:keywords/>
  <dc:language>en-US</dc:language>
  <cp:lastModifiedBy>Компьютер 1</cp:lastModifiedBy>
  <cp:lastPrinted>2018-03-14T11:03:00Z</cp:lastPrinted>
  <dcterms:modified xsi:type="dcterms:W3CDTF">2018-04-05T08:00:00Z</dcterms:modified>
  <cp:revision>35</cp:revision>
  <dc:subject/>
  <dc:title/>
</cp:coreProperties>
</file>