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тивопожарная охрана Красноярского края, ОППО – 1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частном доме в городе Ельня (Смоленская область) произошел пожар, погибли семь человек, включая пятерых детей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пятницу 6 ноября утром в частном доме в Смоленской области в городе Ельня произошел пожар. Погибли семь человек, в том числе пять детей. Еще один взрослый госпитализирован», п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 его словам, возбуждено уголовное дело по статье 109 УК РФ («Причинение смерти по неосторожности») Отмечается, что возгорание произошло в одноэтажном доме на улице Большой Калужской. В помещении находилась семья из семи человек: дети в возрасте от года до 11 лет, их мать и теща. В живых остался только отец семейства. Открытое горение удалось потушить. Причины  выясняют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ое детей и двое взрослых погибли при пожаре в жилом доме в Карга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Каргат Новосибирской области в четверг, 5 ноября, произошёл страшный пожар. В огне погибли пять человек, из которых трое - дети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звестно, что пожар произошёл улице Комсомольской. Сообщение о возгорании поступило на пульт управления в 14:12, ликвидировать открытое горение удалось через 15 минут, полностью потушить огонь в 15:20. Во время тушения огня пожарные обнаружили тела пятерых погибших: трёх несовершеннолетних детей (2008, 2016 и 2018 года рождения), а также хозяина дома и ещё одного мужчину.                                                                                           В настоящее время следователи и дознаватели МЧС России устанавливают причину возгорания и личности погибш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и возбудили уголовное дело по статье «причинение смерти по неосторожности двум и более лицам». Расследование продолжа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, в большинстве пожаров виновны сами родители, которые пренебрегают установку дымовых извещателей или вместо того чтоб поменять батарейку их удаляют.                                                                   Только в Казачинском районе пожарные извещатели спасли 8 многодетных семей (разбудили ночью)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оследние годы всё больше людей устанавливают для отопления дома котлы, работающие на каменном угле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древесная зола, обладая значительным тепловым эффектом, способна воспламенить деревянные, бумажные и пластмассовые материалы, а также может оставаться пожароопасной более суток - за счет мельчайших угольков, которые способны разогреть до тления уже остывшие угл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ола и шлак, выгребаемые из топок, должны быть пролиты водой и удалены в безопасное место. Для утилизации лучше использовать металлический контейнер на ножках и с крышкой. Емкость со свежей золой размещайте подальше от горючих материалов и построек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в коем случае не ставьте металлическое ведро со свежесобранной золой на пол – прогар и пожар при этом гарант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        Гали Ахматш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Dyjrff">
    <w:name w:val="dyjrff"/>
    <w:basedOn w:val="Style12"/>
    <w:qFormat/>
    <w:rPr/>
  </w:style>
  <w:style w:type="character" w:styleId="Acopre">
    <w:name w:val="acop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portal.ru/glossary/dymovoi_izveschatel_pojarnyi_di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1:00Z</dcterms:created>
  <dc:creator>Профилактик</dc:creator>
  <dc:description/>
  <cp:keywords/>
  <dc:language>en-US</dc:language>
  <cp:lastModifiedBy>Профилактик</cp:lastModifiedBy>
  <cp:lastPrinted>2020-11-09T08:35:00Z</cp:lastPrinted>
  <dcterms:modified xsi:type="dcterms:W3CDTF">2020-11-09T03:19:00Z</dcterms:modified>
  <cp:revision>4</cp:revision>
  <dc:subject/>
  <dc:title/>
</cp:coreProperties>
</file>