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ротивопожарная охрана Красноярского края сообщает: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Style17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 ноября 8:55</w:t>
      </w:r>
    </w:p>
    <w:p>
      <w:pPr>
        <w:pStyle w:val="Style17"/>
        <w:ind w:left="-1134" w:hanging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В Уяре сгорел частный дом. </w:t>
      </w:r>
    </w:p>
    <w:p>
      <w:pPr>
        <w:pStyle w:val="Style17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76225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36"/>
          <w:szCs w:val="36"/>
        </w:rPr>
        <w:t>Погибли мать и пятеро сыновей</w:t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36"/>
          <w:szCs w:val="36"/>
        </w:rPr>
        <w:t>В Уяре Красноярского края произошел пожар в частном доме. Возгорание началось около полуночи в доме на Сурикова, 6.                  В пожаре погибли мать и пятеро детей — мальчики от 3 до 14 лет.</w:t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ричина возгорания — неосторожное обращение с огнем. Хозяйка вынесла на веранду не сгоревшие головешки и непотушенную золу   где и зафиксирован очаг.</w:t>
      </w:r>
    </w:p>
    <w:p>
      <w:pPr>
        <w:pStyle w:val="Style17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м не сгорел, а был поврежден огнем, поэтому причина пожара хорошо просматривается, семья погибла от дыма, пожарных извещателей не было.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жители Казачинского района.</w:t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 большинстве пожаров виновны сами хозяева домов, которые пренебрегают установку дымовых извещателей или вместо того чтоб поменять батарейку их удаляют. В данном случае если были установлены пожарные извещатели трагедии бы не случилось. Только в нашем районе извещатели спасли 8 многодетных семей с момента их установления   2013 года.  </w:t>
      </w:r>
    </w:p>
    <w:p>
      <w:pPr>
        <w:pStyle w:val="Style17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Зола и шлак, выгребаемые из топок, должны быть пролиты водой и удалены в безопасное место. Для утилизации лучше использовать металлический контейнер на ножках и с крышкой. Емкость со свежей золой размещайте подальше от горючих материалов и построек. </w:t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Ни в коем случае не ставьте металлическое ведро со свежесобранной золой на пол – прогар и пожар при этом гарантированы.</w:t>
      </w:r>
    </w:p>
    <w:p>
      <w:pPr>
        <w:pStyle w:val="Style17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36"/>
          <w:szCs w:val="36"/>
        </w:rPr>
        <w:t>Инструктор ОППО-17 Казачинского района Гали Ахматши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9:00Z</dcterms:created>
  <dc:creator>Евгений</dc:creator>
  <dc:description/>
  <dc:language>en-US</dc:language>
  <cp:lastModifiedBy>Профилактик</cp:lastModifiedBy>
  <cp:lastPrinted>2020-11-19T08:57:00Z</cp:lastPrinted>
  <dcterms:modified xsi:type="dcterms:W3CDTF">2020-11-19T01:59:00Z</dcterms:modified>
  <cp:revision>2</cp:revision>
  <dc:subject/>
  <dc:title/>
</cp:coreProperties>
</file>