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 К Т ПРОВЕРК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нутреннего муниципального финансового контроля 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и Отношенского сельсовета</w:t>
      </w:r>
    </w:p>
    <w:p>
      <w:pPr>
        <w:pStyle w:val="Style17"/>
        <w:tabs>
          <w:tab w:val="clear" w:pos="708"/>
          <w:tab w:val="left" w:pos="435" w:leader="none"/>
          <w:tab w:val="center" w:pos="5103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ab/>
        <w:t xml:space="preserve">Казачинского район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асноярского края</w:t>
      </w:r>
      <w:r>
        <w:rPr>
          <w:rFonts w:eastAsia="Times New Roman" w:cs="Arial" w:ascii="Arial" w:hAnsi="Arial"/>
          <w:b/>
          <w:bCs/>
          <w:color w:val="0E2F43"/>
          <w:sz w:val="28"/>
          <w:szCs w:val="28"/>
          <w:lang w:eastAsia="ru-RU"/>
        </w:rPr>
        <w:t> </w:t>
      </w:r>
    </w:p>
    <w:p>
      <w:pPr>
        <w:pStyle w:val="Style17"/>
        <w:jc w:val="center"/>
        <w:rPr>
          <w:rFonts w:ascii="Arial" w:hAnsi="Arial" w:eastAsia="Times New Roman" w:cs="Arial"/>
          <w:b/>
          <w:b/>
          <w:bCs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E2F43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rPr/>
      </w:pP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E2F43"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180" w:after="18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плана контрольных мероприятий по внутреннему муниципальному финансовому контролю в Отношенском сельсовете з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 2021 года, утвержденного постановлением Администрации Отноше</w:t>
      </w:r>
      <w:r>
        <w:rPr>
          <w:rFonts w:cs="Times New Roman" w:ascii="Times New Roman" w:hAnsi="Times New Roman"/>
          <w:sz w:val="28"/>
          <w:szCs w:val="28"/>
          <w:lang w:eastAsia="ru-RU"/>
        </w:rPr>
        <w:t>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Казачинского района Красноярского края   № 52-п от 28.12.2020 г. «Об утверждении плана контрольных мероприятий по внутреннему финансовому контролю на 2021 год». Проведена проверка.</w:t>
      </w:r>
    </w:p>
    <w:p>
      <w:pPr>
        <w:pStyle w:val="Normal"/>
        <w:shd w:fill="FFFFFF" w:val="clear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ема провер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чётность по исполнению местного бюджета з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 2021 года.</w:t>
      </w:r>
    </w:p>
    <w:p>
      <w:pPr>
        <w:pStyle w:val="Normal"/>
        <w:shd w:fill="FFFFFF" w:val="clear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ата и место составления провер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Администрация Отнош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овета Казачинского района Красноярского края от 14.07.2021 года 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омер и дата распоряжения о проведении провер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№ 23/1-р от 14.07.2021 г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Фамилии, инициалы и должности лиц, осуществляющих проверку</w:t>
      </w:r>
      <w:r>
        <w:rPr>
          <w:rFonts w:cs="Times New Roman" w:ascii="Times New Roman" w:hAnsi="Times New Roman"/>
          <w:sz w:val="28"/>
          <w:szCs w:val="28"/>
          <w:lang w:eastAsia="ru-RU"/>
        </w:rPr>
        <w:t>: Гибадулина В.А.  специалист 1 категории, руководитель рабочей группы по внутреннему муниципальному финансовому контролю Г.Ф.Гибадулин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71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веряемый пери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 2021 год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рок проведения провер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 14 июля по 26 июля 2021 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олное наименование юридического лиц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Администрац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ношен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овета Казачинского района Красноярского кра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фициальное сокращенное наименование: Отношенский сельсовет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Юридический адрес: 663102, Красноярский край, Казачинский район, с. Отношка, ул.Гагарина, д.2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видетельством серии 24 № 004201204 Межрайонной инспекцией Федеральной налоговой службы № 6 по Красноярскому краю, Таймырскому (Долго-Ненецкому) и Эвенкийскому автономным округам подтверждена постановка на учет в налоговом органе и присвоение ИНН 2417000952/ КПП 24170100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государственный регистрационный номер: 102240127665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е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тноше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овета открыт в УФК по Красноярскому краю.  расчетный чет </w:t>
      </w:r>
      <w:r>
        <w:rPr>
          <w:rFonts w:cs="Times New Roman" w:ascii="Times New Roman" w:hAnsi="Times New Roman"/>
          <w:sz w:val="28"/>
          <w:szCs w:val="28"/>
        </w:rPr>
        <w:t>401028102453700000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ДЕЛЕНИЕ КРАСНОЯРСК БАНКА РОССИИ//УФК по Красноярскому краю г. Краснояр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 – правовая форма – уч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собственности – Муниципальная соб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ношенский сельсовет осуществляет свою деятельность в соответствии с Уставом, принятым Сходом граждан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тноше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а Казачинского района Красноярского края Решение от 30.11.2003г.</w:t>
      </w:r>
    </w:p>
    <w:p>
      <w:pPr>
        <w:pStyle w:val="Normal"/>
        <w:shd w:fill="FFFFFF" w:val="clear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амилии, инициалы и должности лиц объекта контроля, имевших право подписи денежных и расчётных документов в проверяемый пери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овета – Г.Ф.Гибадулин;</w:t>
      </w:r>
    </w:p>
    <w:p>
      <w:pPr>
        <w:pStyle w:val="Normal"/>
        <w:shd w:fill="FFFFFF" w:val="clear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хгалтер – Тухватулина Г.К.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проверяемом периоде выявленных нарушений не выявлен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80175" cy="4081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408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Описательная часть акта проверки содержит описание проведенной работы и выявленные наруш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Представленные приложения к отчёту об исполнении бюджета соответствуют ст. 264.6 БК РФ, ст. 48 Положения. Первоначальной редакцией Решения от 28.12.2020 года № 5-15рс «О бюджете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тношенск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сельсовета на 2021 год и на плановый период 2022 и 2023 годов» доходы бюджета на 2021 год были утверждены в сумме 7 715 876,00 руб., расходы   7 715 876,00 руб. В течени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I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квартала 2021 года в утвержденный бюджет Решением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тношенск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сельского Совета депутатов 1 раз вносились изменения и дополнения, в результате которых бюджетные назначения на 01.07.2021 год составил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по доходам 8 334 391,00 руб.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по расходам 8 334 391,00 руб.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 дефицит 0,00 ру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Исполнение доходной части бюджета з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I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квартал 2021 год составило 3 077 449,72 руб. или 36,92 % плановых поступлений. Доходная часть бюджет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тношенск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сельсовета образована за счёт налоговых доходов и безвозмездных поступлений. Исполнение расходной части бюджета составило 3 048 869,49 рублей или 36,58 % уточненных бюджетных ассигнований.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321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textAlignment w:val="baseline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  <w:lang w:eastAsia="ru-RU"/>
                        </w:rPr>
                        <w:t>Описательная часть акта проверки содержит описание проведенной работы и выявленные нарушени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: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Представленные приложения к отчёту об исполнении бюджета соответствуют ст. 264.6 БК РФ, ст. 48 Положения. Первоначальной редакцией Решения от 28.12.2020 года № 5-15рс «О бюджете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t>Отношенского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сельсовета на 2021 год и на плановый период 2022 и 2023 годов» доходы бюджета на 2021 год были утверждены в сумме 7 715 876,00 руб., расходы   7 715 876,00 руб. В течении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>II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квартала 2021 года в утвержденный бюджет Решением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t>Отношенского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сельского Совета депутатов 1 раз вносились изменения и дополнения, в результате которых бюджетные назначения на 01.07.2021 год составил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-по доходам 8 334 391,00 руб.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-по расходам 8 334 391,00 руб.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- дефицит 0,00 руб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Исполнение доходной части бюджета за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>II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квартал 2021 год составило 3 077 449,72 руб. или 36,92 % плановых поступлений. Доходная часть бюджета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t>Отношенского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сельсовета образована за счёт налоговых доходов и безвозмездных поступлений. Исполнение расходной части бюджета составило 3 048 869,49 рублей или 36,58 % уточненных бюджетных ассигнований.</w:t>
                      </w:r>
                    </w:p>
                    <w:p>
                      <w:pPr>
                        <w:pStyle w:val="Style17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2009" w:leader="none"/>
        </w:tabs>
        <w:spacing w:lineRule="auto" w:line="240" w:before="180" w:after="180"/>
        <w:rPr>
          <w:rFonts w:ascii="Times New Roman" w:hAnsi="Times New Roman" w:eastAsia="Times New Roman" w:cs="Times New Roman"/>
          <w:color w:val="0E2F4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E2F43"/>
          <w:sz w:val="17"/>
          <w:szCs w:val="17"/>
          <w:lang w:eastAsia="ru-RU"/>
        </w:rPr>
        <w:t> </w:t>
      </w:r>
      <w:r>
        <w:rPr>
          <w:rFonts w:eastAsia="Times New Roman" w:cs="Times New Roman" w:ascii="Times New Roman" w:hAnsi="Times New Roman"/>
          <w:color w:val="0E2F43"/>
          <w:sz w:val="17"/>
          <w:szCs w:val="17"/>
          <w:lang w:eastAsia="ru-RU"/>
        </w:rPr>
        <w:tab/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рабочей группы по внутреннему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му финансовому контролю:                                       Г.Ф.Гибадулин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 рабочей группы:                                                                          Гибадулина В.А.</w:t>
      </w:r>
    </w:p>
    <w:p>
      <w:pPr>
        <w:pStyle w:val="Normal"/>
        <w:shd w:fill="FFFFFF" w:val="clear"/>
        <w:spacing w:lineRule="auto" w:line="240" w:before="180" w:after="180"/>
        <w:rPr>
          <w:rFonts w:ascii="Arial" w:hAnsi="Arial" w:eastAsia="Times New Roman" w:cs="Arial"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 составлен в 2-х экземплярах.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актом ознакомлена, экземпляр акта на 2 листах получил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ухгалтер:                                                                                             Тухватулина Г.К.                               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1:31:00Z</dcterms:created>
  <dc:creator>visok</dc:creator>
  <dc:description/>
  <cp:keywords/>
  <dc:language>en-US</dc:language>
  <cp:lastModifiedBy>admin</cp:lastModifiedBy>
  <cp:lastPrinted>2022-02-15T09:19:00Z</cp:lastPrinted>
  <dcterms:modified xsi:type="dcterms:W3CDTF">2022-04-27T02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D1A90F9774E7AB4F73277EAC4FD03</vt:lpwstr>
  </property>
  <property fmtid="{D5CDD505-2E9C-101B-9397-08002B2CF9AE}" pid="3" name="KSOProductBuildVer">
    <vt:lpwstr>1049-11.2.0.10463</vt:lpwstr>
  </property>
</Properties>
</file>