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bookmarkStart w:id="0" w:name="_Hlk57911226"/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0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тношенский сельсовет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22.                                       с. Отношка                                       № 18-п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hyperlink r:id="rId2" w:tgtFrame="Logical">
        <w:r>
          <w:rPr>
            <w:rStyle w:val="InternetLink"/>
            <w:rFonts w:cs="Times New Roman" w:ascii="Times New Roman" w:hAnsi="Times New Roman"/>
            <w:b/>
            <w:bCs/>
            <w:color w:val="000000"/>
            <w:kern w:val="2"/>
            <w:sz w:val="28"/>
            <w:szCs w:val="28"/>
            <w:u w:val="none"/>
          </w:rPr>
          <w:t>«Об утверждении  отчета об исполнении бюджета Отношенского сельсовета за 1 квартал 2022 год»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  <w:bookmarkStart w:id="1" w:name="_Hlk57911226"/>
      <w:bookmarkStart w:id="2" w:name="_Hlk57911226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В соответствии с "Положением о бюджетном процессе в Отношенском сельсовете", утвержденным Решением Отношенского сельского Совета от 07.09.2013 г № 35-94рс</w:t>
      </w:r>
      <w:r>
        <w:rPr>
          <w:rFonts w:eastAsia="Times New Roman" w:cs="Times New Roman" w:ascii="Times New Roman" w:hAnsi="Times New Roman"/>
          <w:sz w:val="28"/>
          <w:szCs w:val="28"/>
        </w:rPr>
        <w:t>, руководствуясь ст.14,17 Устава Отношенского сельсовета Казачинского района Краснояр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Утвердить отчет об исполнении бюджета поселения за 1 квартал 2022 года в том числе: исполнение бюджета поселения по доходам в сумме 1 530 250,52 рубля и расходам в сумме 1 408 065,00 рублей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исполнение бюджета поселения без дефицита;                                                                                                                исполнение по источникам внутреннего финансирования с профицитом бюджета поселения в сумме 122 185,52 рублей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ab/>
        <w:t>доходов бюджета поселения по кодам видов доходов, подвидов доходов, классификации относящихся к доходам поселения, согласно приложению 2 к настоящему Постановлению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>расходов бюджета поселения по ведомственной структуре расходов, разделам, подразделам, целевым статьям (муниципальным программам Отношенского сельсовета непрограммным направлениям деятельности), группам и подгруппам видов расходов, классификации расходов, согласно приложению 3 к настоящему Постановлению.</w:t>
      </w:r>
    </w:p>
    <w:p>
      <w:pPr>
        <w:pStyle w:val="1"/>
        <w:numPr>
          <w:ilvl w:val="0"/>
          <w:numId w:val="1"/>
        </w:numPr>
        <w:autoSpaceDE w:val="false"/>
        <w:spacing w:lineRule="auto" w:line="276"/>
        <w:ind w:left="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подписания</w:t>
      </w:r>
    </w:p>
    <w:p>
      <w:pPr>
        <w:pStyle w:val="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Отношенского сельсовета                                               Г.Ф.Гибаду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0:00Z</dcterms:created>
  <dc:creator>User</dc:creator>
  <dc:description/>
  <cp:keywords/>
  <dc:language>en-US</dc:language>
  <cp:lastModifiedBy>admin</cp:lastModifiedBy>
  <cp:lastPrinted>2022-04-26T12:19:00Z</cp:lastPrinted>
  <dcterms:modified xsi:type="dcterms:W3CDTF">2022-04-27T18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6553B035C44B58415D42C72C56068</vt:lpwstr>
  </property>
  <property fmtid="{D5CDD505-2E9C-101B-9397-08002B2CF9AE}" pid="3" name="KSOProductBuildVer">
    <vt:lpwstr>1049-11.2.0.10463</vt:lpwstr>
  </property>
</Properties>
</file>