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02.04.2018                                                 с.Отношка                                                      № 23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отмене Постановления от 28.02.2018 № 8-п «Об утверждении отдельных кодов бюджетной классификации и о наделении администратора полномочиями администратора доходов бюджета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;  в связи с нарушениями срока утвер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дов бюджетной классификации, руководствуясь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Отменить Постановление от 28.02.2018 № 8-п «Об утверждении отдельных кодов бюджетной классификации и о наделении администратора полномочиями администратора доходов бюджета поселения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Глава Отношенского сельсовета</w:t>
        <w:tab/>
      </w:r>
      <w:r>
        <w:rPr>
          <w:b/>
          <w:sz w:val="24"/>
          <w:szCs w:val="24"/>
        </w:rPr>
        <w:tab/>
        <w:tab/>
        <w:t xml:space="preserve">  </w:t>
        <w:tab/>
        <w:tab/>
        <w:t xml:space="preserve">         </w:t>
      </w:r>
      <w:r>
        <w:rPr>
          <w:sz w:val="24"/>
          <w:szCs w:val="24"/>
        </w:rPr>
        <w:t>Г.Ф.Гибадули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1418" w:right="-760" w:firstLine="22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7:00Z</dcterms:created>
  <dc:creator>Павел</dc:creator>
  <dc:description/>
  <cp:keywords/>
  <dc:language>en-US</dc:language>
  <cp:lastModifiedBy>ОАБП</cp:lastModifiedBy>
  <cp:lastPrinted>2017-08-09T08:46:00Z</cp:lastPrinted>
  <dcterms:modified xsi:type="dcterms:W3CDTF">2018-04-16T04:38:00Z</dcterms:modified>
  <cp:revision>24</cp:revision>
  <dc:subject/>
  <dc:title/>
</cp:coreProperties>
</file>